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965</wp:posOffset>
            </wp:positionH>
            <wp:positionV relativeFrom="paragraph">
              <wp:posOffset>-194945</wp:posOffset>
            </wp:positionV>
            <wp:extent cx="778510" cy="1012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Bratislavský šachový zväz</w:t>
        <w:br/>
        <w:t xml:space="preserve">Športovo - technická komis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nácka 6, 832 80 Bratisla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Konkurzy na usporiadanie šachových podujatí na rok 2023</w:t>
      </w:r>
      <w:r>
        <w:rPr>
          <w:rFonts w:cs="Arial" w:ascii="Arial" w:hAnsi="Arial"/>
          <w:b/>
          <w:sz w:val="40"/>
        </w:rPr>
        <w:t>: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u w:val="single"/>
          <w:lang w:val="sk-SK"/>
        </w:rPr>
        <w:t>Majstrovstvá Bratislavského kraja v praktickom šachu jednotlivcov 2023</w:t>
        <w:br/>
      </w:r>
      <w:r>
        <w:rPr>
          <w:lang w:val="sk-SK"/>
        </w:rPr>
        <w:t>Termín konania: 1.5.-30.9.2023 (obdobie mimo súťaží družstiev).</w:t>
        <w:br/>
        <w:t>Miesto konania: Bratislavský kraj.</w:t>
        <w:br/>
        <w:t>Hrací systém: Švajčiarsky systém na min. 7 kôl so zápočtom na FIDE ELO.</w:t>
        <w:br/>
        <w:t>Hracie tempo: Min. 1,5 hod. + 30 s. bonifikácia na partiu.</w:t>
        <w:br/>
        <w:t>Kapacita turnaja: Min. 70 hráčov.</w:t>
        <w:br/>
        <w:t>Cenový fond: Min. 6</w:t>
      </w:r>
      <w:r>
        <w:rPr>
          <w:color w:val="000000"/>
          <w:lang w:val="sk-SK"/>
        </w:rPr>
        <w:t>00€</w:t>
      </w:r>
      <w:r>
        <w:rPr>
          <w:lang w:val="sk-SK"/>
        </w:rPr>
        <w:t xml:space="preserve"> (bez dotácie BŠZ).</w:t>
        <w:br/>
        <w:t>Iné: Turnajový bufet výhodou.</w:t>
        <w:br/>
        <w:t>Spoluúčasť BŠZ: Cenový fond 310€ pre hráčov z klubov Bratislavského kraja</w:t>
        <w:br/>
        <w:t>(1. 100€, 2. 75€, 3. 45€, žena, junior a senior po 30€), trofeje.</w:t>
        <w:br/>
        <w:t>Príspevok BŠZ na organizáciu: fixná zložka 200€ + variabilná zložka do 100 € (ex post priznaná v závislosti na rozhodnutí VV - zohľadní sa úroveň turnaja, počet účastníkov, výstupy - články, foto a ďalšie faktory)</w:t>
      </w:r>
    </w:p>
    <w:p>
      <w:pPr>
        <w:pStyle w:val="Normlnywebov"/>
        <w:spacing w:lineRule="auto" w:line="360" w:before="0" w:after="0"/>
        <w:rPr>
          <w:rStyle w:val="StrongEmphasis"/>
          <w:u w:val="single"/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rStyle w:val="StrongEmphasis"/>
          <w:u w:val="single"/>
          <w:lang w:val="sk-SK"/>
        </w:rPr>
        <w:t>Majstrovstvá Bratislavského kraja v rapid šachu jednotlivcov 2023</w:t>
      </w:r>
      <w:r>
        <w:rPr>
          <w:lang w:val="sk-SK"/>
        </w:rPr>
        <w:br/>
        <w:t>Termín konania: prednostne v období mimo konania súťaží družstiev.</w:t>
        <w:br/>
        <w:t>Miesto konania: Bratislavský kraj.</w:t>
        <w:br/>
        <w:t>Hrací systém: Švajčiarsky systém min. na 9 kôl.</w:t>
        <w:br/>
        <w:t>Hracie tempo: Min. 15 min. na hráča a partiu alebo (prednostne) ekvivalent s bonifikáciou.</w:t>
        <w:br/>
        <w:t>Kapacita turnaja: Min. 100 hráčov.</w:t>
        <w:br/>
        <w:t>Cenový fond: Min. 400€ (bez dotácie BŠZ).</w:t>
        <w:br/>
        <w:t>Iné: požadovaný zápočet na FIDE rapid ELO, turnajový bufet výhodou.</w:t>
        <w:br/>
        <w:t>Spoluúčasť BŠZ: Cenový fond 200€ pre hráčov z klubov Bratislavského kraja</w:t>
        <w:br/>
        <w:t>(1. 70€, 2. 50€, 3. 35€, žena, junior a senior po 15€), trofeje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  <w:t>Príspevok BŠZ na organizáciu: fixná zložka 100€ + variabilná zložka do 100€ (ex post priznaná v závislosti na rozhodnutí VV - zohľadní sa úroveň turnaja, počet účastníkov, výstupy - články, foto a ďalšie faktory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rStyle w:val="StrongEmphasis"/>
          <w:u w:val="single"/>
          <w:lang w:val="sk-SK"/>
        </w:rPr>
        <w:t>Majstrovstvá Bratislavského kraja v rapid šachu 4-členných družstiev 2023</w:t>
      </w:r>
      <w:r>
        <w:rPr>
          <w:lang w:val="sk-SK"/>
        </w:rPr>
        <w:br/>
        <w:t>Termín konania: prednostne v období mimo konania súťaží družstiev.</w:t>
        <w:br/>
        <w:t>Miesto konania: Bratislavský kraj.</w:t>
        <w:br/>
        <w:t>Hrací systém: Švajčiarsky systém min. na 9 kôl.</w:t>
        <w:br/>
        <w:t>Hracie tempo: Min. 15 min. na hráča a partiu alebo (prednostne) ekvivalent s bonifikáciou.</w:t>
        <w:br/>
        <w:t>Kapacita turnaja: Min. 24 družstiev.</w:t>
        <w:br/>
        <w:t>Cenový fond: Min. 400€ (bez dotácie BŠZ).</w:t>
        <w:br/>
        <w:t>Iné: požadovaný zápočet na FIDE rapid ELO, turnajový bufet výhodou.</w:t>
        <w:br/>
        <w:t>Spoluúčasť BŠZ: Cenový fond 200€ pre družstvá z klubov Bratislavského kraja</w:t>
        <w:br/>
        <w:t>(1. 100€, 2. 60€, 3. 40€), trofeje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  <w:t>Príspevok BŠZ na organizáciu: fixná zložka 100€ + variabilná zložka do 100€ (ex post priznaná v závislosti na rozhodnutí VV - zohľadní sa úroveň turnaja, počet účastníkov, výstupy - články, foto a ďalšie faktory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rStyle w:val="StrongEmphasis"/>
          <w:u w:val="single"/>
          <w:lang w:val="sk-SK"/>
        </w:rPr>
        <w:t>Majstrovstvá Bratislavského kraja v bleskovom šachu jednotlivcov 2023</w:t>
      </w:r>
      <w:r>
        <w:rPr>
          <w:lang w:val="sk-SK"/>
        </w:rPr>
        <w:br/>
        <w:t>Termín konania: prednostne v období mimo konania súťaží družstiev.</w:t>
        <w:br/>
        <w:t>Miesto konania: Bratislavský kraj.</w:t>
        <w:br/>
        <w:t>Hrací systém: Švajčiarsky systém min. na 13 kôl, prípadne skupiny a následne kruhový turnaj pre najlepších postupujúcich zo skupín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  <w:t>Hracie tempo: 3 min. s 2 s. bonifikáciou na partiu.</w:t>
        <w:br/>
        <w:t>Kapacita turnaja: Min. 50 hráčov.</w:t>
        <w:br/>
        <w:t>Cenový fond: Min. 300€ (bez dotácie BŠZ).</w:t>
        <w:br/>
        <w:t>Iné: požadovaný zápočet na FIDE blitz ELO, turnajový bufet výhodou.</w:t>
        <w:br/>
        <w:t>Spoluúčasť BŠZ: Cenový fond 200€ pre hráčov z klubov Bratislavského kraja</w:t>
        <w:br/>
        <w:t>(1. 70€, 2. 50€, 3. 35€, žena, junior a senior po 15€), trofeje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  <w:t>Príspevok BŠZ na organizáciu: fixná zložka 100€ + variabilná zložka do 100€ (ex post priznaná v závislosti na rozhodnutí VV - zohľadní sa úroveň turnaja, počet účastníkov, výstupy - články, foto a ďalšie faktory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rStyle w:val="StrongEmphasis"/>
          <w:u w:val="single"/>
          <w:lang w:val="sk-SK"/>
        </w:rPr>
        <w:t>Majstrovstvá Bratislavského kraja v rapid šachu žiakov, žiačok ZŠ a študentov, študentiek SŠ - jednotlivcov 2023</w:t>
      </w:r>
      <w:r>
        <w:rPr>
          <w:lang w:val="sk-SK"/>
        </w:rPr>
        <w:br/>
        <w:t>Termín konania: prioritne do 30. 11. roku, v ktorom sa začal príslušný školský rok, najneskôr však v dostatočnom predstihu pred konaním celoštátneho kola.</w:t>
        <w:br/>
        <w:t>Miesto konania: Bratislavský kraj.</w:t>
        <w:br/>
        <w:t>Hrací systém: Švajčiarsky systém min. na 7 kôl len pre žiakov základných a stredných BA kraja postupujúcich z okresných kôl.</w:t>
        <w:br/>
        <w:t>Hracie tempo: Min. 10 min. na hráča a partiu alebo (prednostne) ekvivalent s bonifikáciou.</w:t>
        <w:br/>
        <w:t>Kapacita turnaja: Min. 100 hráčov.</w:t>
        <w:br/>
        <w:t>Cenový fond: vecné ceny zabezpečí organizátor.</w:t>
        <w:br/>
        <w:t>Iné: zabezpečenie občerstvenia, pitný režim, turnajový bufet výhodou.</w:t>
        <w:br/>
        <w:t>Príspevok BŠZ: V zmysle Súťažného poriadku majstrovských súťaží žiakov a žiačok základných škôl, 1. stupňa osemročných gymnázií a študentov a študentiek stredných škôl, 2. stupňa osemročných gymnázií v zrýchlenom šachu. Cenový fond: 40€/súťaž, trofeje + 2 Eur/hráč(ka).</w:t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 w:before="0" w:after="0"/>
        <w:rPr>
          <w:lang w:val="sk-SK"/>
        </w:rPr>
      </w:pPr>
      <w:r>
        <w:rPr>
          <w:b/>
          <w:u w:val="single"/>
          <w:lang w:val="sk-SK"/>
        </w:rPr>
        <w:t>Konferencia BŠZ 2023</w:t>
      </w:r>
      <w:r>
        <w:rPr>
          <w:b/>
          <w:lang w:val="sk-SK"/>
        </w:rPr>
        <w:br/>
      </w:r>
      <w:r>
        <w:rPr>
          <w:lang w:val="sk-SK"/>
        </w:rPr>
        <w:t>Termín: máj/jún 2023, pracovný deň od 17:30 do 21:00</w:t>
        <w:br/>
        <w:t>Miesto konania: Bratislavský kraj</w:t>
        <w:br/>
        <w:t>Požiadavky: miestnosť pre približne 40 osôb, zabezpečenie projekčnej plochy, drobné občerstvenie (káva, čaj, chlebíčky)</w:t>
      </w:r>
    </w:p>
    <w:p>
      <w:pPr>
        <w:pStyle w:val="Normlnywebov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Výhody: reprezentatívne priestory, bezplatná wifi sieť, parkovacie možnosti, blízkosť zastávky pravidelnej verejnej dopravy</w:t>
      </w:r>
    </w:p>
    <w:p>
      <w:pPr>
        <w:pStyle w:val="Normlnywebov"/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Príspevok BŠZ: 100€ na základe vystavenej faktúry, možnosť propagácie sponzora (umiestnenie bannerov, rozdanie reklamných pier účastníkom a pod.)</w:t>
      </w:r>
    </w:p>
    <w:p>
      <w:pPr>
        <w:pStyle w:val="Normal"/>
        <w:spacing w:lineRule="auto" w:line="36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360"/>
        <w:rPr/>
      </w:pPr>
      <w:r>
        <w:rPr>
          <w:rStyle w:val="StrongEmphasis"/>
          <w:u w:val="single"/>
        </w:rPr>
        <w:t>Prihlášky do konkurzov</w:t>
      </w:r>
      <w:r>
        <w:rPr/>
        <w:br/>
        <w:t>Prihlášky do konkurzov s návrhom propozícií turnaja posielať e-mailom predsedovi BŠZ Martin Sklár (predseda BŠZ): sklar_m@centrum.sk</w:t>
      </w:r>
      <w:r>
        <w:rPr>
          <w:b/>
        </w:rPr>
        <w:t xml:space="preserve"> do</w:t>
      </w:r>
      <w:r>
        <w:rPr/>
        <w:t xml:space="preserve"> </w:t>
      </w:r>
      <w:r>
        <w:rPr>
          <w:b/>
        </w:rPr>
        <w:t>28.2.2023</w:t>
      </w:r>
      <w:r>
        <w:rPr/>
        <w:t xml:space="preserve"> vrátane. Na prihlášky doručené po termíne nebude braný zreteľ. V prípade, že sa nikto neprihlási, turnaj bude organizovať priamo VV BŠZ.</w:t>
      </w:r>
    </w:p>
    <w:p>
      <w:pPr>
        <w:pStyle w:val="Normlnywebov"/>
        <w:spacing w:lineRule="auto" w:line="360"/>
        <w:ind w:left="4956" w:hanging="4956"/>
        <w:rPr>
          <w:lang w:val="sk-SK"/>
        </w:rPr>
      </w:pPr>
      <w:r>
        <w:rPr>
          <w:lang w:val="sk-SK"/>
        </w:rPr>
      </w:r>
    </w:p>
    <w:p>
      <w:pPr>
        <w:pStyle w:val="Normlnywebov"/>
        <w:spacing w:lineRule="auto" w:line="360"/>
        <w:ind w:left="5664" w:hanging="5664"/>
        <w:rPr>
          <w:lang w:val="sk-SK"/>
        </w:rPr>
      </w:pPr>
      <w:r>
        <w:rPr>
          <w:lang w:val="sk-SK"/>
        </w:rPr>
        <w:t>V Bratislave 15.1.20</w:t>
      </w:r>
      <w:bookmarkStart w:id="0" w:name="_GoBack"/>
      <w:bookmarkEnd w:id="0"/>
      <w:r>
        <w:rPr>
          <w:lang w:val="sk-SK"/>
        </w:rPr>
        <w:t>23</w:t>
        <w:tab/>
        <w:t>Stanislav Vlček,</w:t>
        <w:br/>
        <w:t>poverený ŠTK BŠZ</w:t>
      </w:r>
    </w:p>
    <w:p>
      <w:pPr>
        <w:pStyle w:val="Normlnywebov"/>
        <w:spacing w:lineRule="auto" w:line="360" w:before="280" w:after="28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4:00Z</dcterms:created>
  <dc:creator>lacika</dc:creator>
  <dc:description/>
  <cp:keywords/>
  <dc:language>en-US</dc:language>
  <cp:lastModifiedBy>Vlček Stanislav, 1240</cp:lastModifiedBy>
  <cp:lastPrinted>2017-11-30T00:00:00Z</cp:lastPrinted>
  <dcterms:modified xsi:type="dcterms:W3CDTF">2023-01-18T10:37:00Z</dcterms:modified>
  <cp:revision>3</cp:revision>
  <dc:subject/>
  <dc:title>Vážení organizátori šachových turnajov,</dc:title>
</cp:coreProperties>
</file>