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Bratislavský šachový zväz – športovo-technická komisia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Súťaže bratislavského kraja 2013/2014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Rozpis súťaží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. Usporiadateľom súťaží je Bratislavský šachový zväz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Súťaže sa hrajú podľa </w:t>
      </w:r>
      <w:r>
        <w:rPr>
          <w:rFonts w:cs="Arial" w:ascii="Arial" w:hAnsi="Arial"/>
          <w:b/>
          <w:i/>
          <w:sz w:val="24"/>
          <w:szCs w:val="24"/>
        </w:rPr>
        <w:t>Pravidiel FIDE</w:t>
      </w:r>
      <w:r>
        <w:rPr>
          <w:rFonts w:cs="Arial" w:ascii="Arial" w:hAnsi="Arial"/>
          <w:sz w:val="24"/>
          <w:szCs w:val="24"/>
        </w:rPr>
        <w:t xml:space="preserve"> účinných od 1.7.2009, podľa </w:t>
      </w:r>
      <w:r>
        <w:rPr>
          <w:rFonts w:cs="Arial" w:ascii="Arial" w:hAnsi="Arial"/>
          <w:b/>
          <w:i/>
          <w:sz w:val="24"/>
          <w:szCs w:val="24"/>
        </w:rPr>
        <w:t>Súťažného poriadku pre majstrovské súťaže družstiev BŠZ</w:t>
      </w:r>
      <w:r>
        <w:rPr>
          <w:rFonts w:cs="Arial" w:ascii="Arial" w:hAnsi="Arial"/>
          <w:sz w:val="24"/>
          <w:szCs w:val="24"/>
        </w:rPr>
        <w:t xml:space="preserve"> účinného od 1.9.2013, podľa ustanovení tohto rozpisu a ustanovení uvedených v prvých spravodajcoch jednotlivých súťaž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Náklady spojené s účasťou v súťaži hradia zúčastnené klu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iCs w:val="false"/>
          <w:sz w:val="24"/>
          <w:szCs w:val="24"/>
        </w:rPr>
        <w:t>4. Riaditelia súťaží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predseda ŠTK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Igor Poláčik,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ipolacik@gmail.com</w:t>
              </w:r>
            </w:hyperlink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, 0907 508 7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3. liga A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Marek Horváth,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arek3horvath@gmail.com</w:t>
              </w:r>
            </w:hyperlink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, 0903 709 8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4. liga A1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Štefan Priam,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tefan.priam@gmail.com</w:t>
              </w:r>
            </w:hyperlink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, 0908 609 5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5. ligy A11 (mesto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Rastislav Kevický,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astislav.kevicky@dubravan.eu</w:t>
              </w:r>
            </w:hyperlink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, 0948 408 804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5. ligy A12 (vidiek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Anton Ludwig,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onlud75@gmail.com</w:t>
              </w:r>
            </w:hyperlink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, 02/4592 6912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5. Oprávnení účastníci súťaží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3. liga A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4. liga A11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ŠK Strelec DNV B (zostup z 2. ligy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ŠK Dom kultúry Ružinov (zostup z 3. ligy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ŠK Slovan Bratislava 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ŠK Senec B (zostup z 3. ligy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ŠK Sen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Tatran DŠK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ŠK Doprastav Bratislava 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ŠK Doprastav Bratislava F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ŠK Krasňany 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ŠK Strelec DNV 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ŠK Lokomotíva Caissa Bratisla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ŠK Lokomotíva Caissa Bratislava B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ŠK Doprastav Bratislava 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ŠK Doprastav Bratislava I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KŠ Pezinok 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ŠK Svätý Jur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Slávia STU Bratisla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ŠK Láb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ŠK Modra 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KŠ Pezinok C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ŠK Slovan Bratislava E (postup zo 4. ligy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ŠK Doprastav Bratislava H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ŠK Apollo Bratislava (postup zo 4. ligy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ŠK Slovan Bratislava G (postup z 5. ligy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ŠK Apollo Bratislava B (postup z 5. ligy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KŠ Pezinok D </w:t>
            </w: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(postup z 5. ligy)</w:t>
            </w:r>
          </w:p>
        </w:tc>
      </w:tr>
    </w:tbl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5. liga A11 (mesto)</w:t>
      </w:r>
      <w:r>
        <w:rPr>
          <w:rStyle w:val="Emphasis"/>
          <w:rFonts w:cs="Arial" w:ascii="Arial" w:hAnsi="Arial"/>
          <w:i w:val="false"/>
          <w:sz w:val="24"/>
          <w:szCs w:val="24"/>
        </w:rPr>
        <w:t>: Všetky riadne prihlásené družstvá šachových klubov z Bratislavy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5.liga A12 (vidiek)</w:t>
      </w:r>
      <w:r>
        <w:rPr>
          <w:rStyle w:val="Emphasis"/>
          <w:rFonts w:cs="Arial" w:ascii="Arial" w:hAnsi="Arial"/>
          <w:i w:val="false"/>
          <w:sz w:val="24"/>
          <w:szCs w:val="24"/>
        </w:rPr>
        <w:t>: Všetky riadne prihlásené družstvá šachových klubov z Bratislavského kraja mimo Bratislavy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6. Postup a zostup: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  <w:u w:val="single"/>
        </w:rPr>
        <w:t>3. liga A1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– prvé družstvo získava právo postupu do 2. ligy A. Zo súťaže zostupuje posledné družstvo a navyše toľko družstiev, koľko zostúpi z 2. ligy A.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u w:val="single"/>
        </w:rPr>
        <w:t>4. liga A11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– prvé dve družstvá získavajú právo postupu do 3. ligy A1. Zo súťaže zostupuje posledné družstvo a navyše toľko družstiev, koľko zostúpi z 3. ligy A1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  <w:u w:val="single"/>
        </w:rPr>
        <w:t>5. ligy A11 (mesto)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– prvé dve družstvá získavajú právo postupu do 4. ligy A11. Zo súťaže sa nezostupuje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u w:val="single"/>
        </w:rPr>
        <w:t xml:space="preserve">5. ligy A12 (vidiek) </w:t>
      </w:r>
      <w:r>
        <w:rPr>
          <w:rStyle w:val="Emphasis"/>
          <w:rFonts w:cs="Arial" w:ascii="Arial" w:hAnsi="Arial"/>
          <w:i w:val="false"/>
          <w:sz w:val="24"/>
          <w:szCs w:val="24"/>
        </w:rPr>
        <w:t>– prvé družstvo získava právo postupu do 4. ligy A11. Zo súťaže sa nezostupuje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7. Hrací systém súťaží: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u w:val="single"/>
        </w:rPr>
        <w:t>3. liga A1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Systém: 12 družstiev systémom každý s každým, jednokolovo (11 kôl), na ôsmych šachovniciach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Hrací deň a čas: nedeľa o 9:30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Tempo: 90 minút na 40 ťahov a 30 minút na dohratie partie s prídavkom 30 sekúnd na ťah počas celej partie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u w:val="single"/>
        </w:rPr>
        <w:t>4. liga A11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Systém: 14 družstiev systémom každý s každým, jednokolovo (13 kôl), na ôsmych šachovniciach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Hrací deň a čas: sobota o 15:00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Tempo: 90 minút na 40 ťahov a 30 minút na dohratie partie s prídavkom 30 sekúnd na ťah počas celej partie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Style w:val="Emphasis"/>
          <w:rFonts w:cs="Arial" w:ascii="Arial" w:hAnsi="Arial"/>
          <w:i w:val="false"/>
          <w:sz w:val="24"/>
          <w:szCs w:val="24"/>
          <w:u w:val="single"/>
        </w:rPr>
        <w:t>5. ligy A11 (mesto)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Systém: V závislosti od počtu prihlásených družstiev, pravdepodobne dve základné a dve nadstavbové skupiny s prenášaním výsledkov (10-14 kôl), na ôsmych šachovniciach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Hrací deň a čas: piatok o 17:00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Tempo: 90 minút na partiu s prídavkom 30 sekúnd na ťah počas celej partie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  <w:u w:val="single"/>
        </w:rPr>
        <w:t>5. ligy A12 (vidiek)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Systém: V závislosti od počtu prihlásených družstiev, pravdepodobne každý s každým, jednokolovo, na piatich šachovniciach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Hrací deň a čas: nedeľa o 10:00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Tempo: 90 minút na 40 ťahov a 60 minút na dohratie partie (bez prídavku na ťah)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8. Rozhodca stretnutia: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- Z dôvodu šetrenia finančných zdrojov klubov, rozhodcovia na stretnutia súťaží Bratislavského kraja nebudú delegovaní, s výnimkou výnimočných prípadov popísaných v </w:t>
      </w:r>
      <w:r>
        <w:rPr>
          <w:rStyle w:val="Emphasis"/>
          <w:rFonts w:cs="Arial" w:ascii="Arial" w:hAnsi="Arial"/>
          <w:sz w:val="24"/>
          <w:szCs w:val="24"/>
        </w:rPr>
        <w:t>Súťažnom poriadku družstiev BŠZ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- Na rozhodcovi stretnutia sa dohodnú kapitáni oboch družstiev. Prednosť má nehrajúci rozhodca s platnou rozhodcovskou kvalifikáciou, následne hrajúci rozhodca s platnou rozhodcovskou kvalifikáciou. Ak žiadny kvalifikovaný rozhodca nie je na zápase prítomný (resp. ochotný rozhodovať), môže rozhodovať aj rozhodca bez kvalifikácie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- V prípade, že sa kapitáni družstiev nevedia na rozhodcovi dohodnúť, stane sa rozhodcom kapitán určený žrebom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- Funkcia rozhodcu a kapitána družstva je nezlučiteľná! Ak sa stane rozhodcom jeden z kapitánov, musí funkciu kapitána posunúť na iného spoluhráča.  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9. Prihlášky: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- Družstvo sa považuje za prihlásené do súťaže, ak do 15.9.2013 doručí riaditeľovi súťaže prihlášku do súťaže a najneskôr na žrebovaní uhradí vklad do súťaže a vyrovná prípadné nezaplatené pokuty a iné pozdĺžnosti s predchádzajúceho ročníka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- Prihlášku stačí poslať mailom riaditeľovi príslušnej súťaže s kópiou na predsedu ŠTK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- Platby za vklad do súťaže, pokuty a iné poplatky podľa </w:t>
      </w:r>
      <w:r>
        <w:rPr>
          <w:rStyle w:val="Emphasis"/>
          <w:rFonts w:cs="Arial" w:ascii="Arial" w:hAnsi="Arial"/>
          <w:sz w:val="24"/>
          <w:szCs w:val="24"/>
        </w:rPr>
        <w:t>sadzobníka poplatkov a pokút BŠZ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treba posielať na účet BŠZ: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42033062 / 0200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, ako variabilný symbol uviesť 5-ciferný kód klubu podľa matriky SŠZ a následne poslať informáciu o platbe (resp. rozpis platieb pri súhrnnej platbe) pokladníkovi BŽS – Juraj Pisár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yuri@yuri.sk</w:t>
        </w:r>
      </w:hyperlink>
      <w:r>
        <w:rPr>
          <w:rStyle w:val="Emphasis"/>
          <w:rFonts w:cs="Arial" w:ascii="Arial" w:hAnsi="Arial"/>
          <w:i w:val="false"/>
          <w:sz w:val="24"/>
          <w:szCs w:val="24"/>
        </w:rPr>
        <w:t xml:space="preserve"> a predsedovi ŠTK. Prípadne je možné zaplatiť na žrebovaní v hotovosti.</w:t>
      </w:r>
    </w:p>
    <w:p>
      <w:pPr>
        <w:pStyle w:val="Normal"/>
        <w:jc w:val="both"/>
        <w:rPr/>
      </w:pPr>
      <w:r>
        <w:rPr/>
        <w:t>Vklad do súťaže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3. liga A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25 €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4. liga A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20 €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5. ligy A11 (mes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15 €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5. ligy A12 (vidiek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12 €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10. Súpisky a doklady hráčov v súťaži: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- Súpiska musí  obsahovať názov družstva, adresu hracej miestnosti, priezvisko,  meno a registračné číslo hráčov, dátum narodenia, FIDE ID, ELO FIDE k 1.9.2013, kolónku na ELO FIDE k 1.10.2013, ELO LOK, číslo licencie, meno a kontakty organizačného pracovníka, prípadne aj jeho zástupcu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- Súpisku treba priniesť na žrebovanie najmenej v dvoch exemplároch. Skoršie zaslanie súpisky v elektronickej forme riaditeľovi príslušnej súťaže urýchli kontrolu súpisiek pri žrebovaní, prípadne predíde zbytočným nedorozumeniam!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- Na súpiske družstva môžu byť uvedení členovia klubu, ktorí majú zaplatený hráčsky poplatok na rok 2013, naturalizovaní cudzinci, držitelia licencií SŠZ a držitelia licencií pre hráča inej šachovej federácie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- Dokladom totožnosti hráča v súťaži je občiansky preukaz, cestovný pas, vodičský preukaz, členský preukaz SŠZ alebo iný hodnoverný doklad s fotografiou. Družstvo môže pre súťaž využívať fotokópiu dokladov totožnosti overenú riaditeľom súťaže. Bez hodnoverného dokladu totožnosti rozhodca nemusí povoliť nastúpenie hráča na zápas, pokiaľ ho nepozná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11. Žrebovanie súťaží: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Žrebovanie sa uskutoční dňa 25.9.2013 (streda) o 17:30 v hracej miestnosti ŠK Doprastav Bratislava, na adrese: Drieňová 27, Bratislava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12. Hlásenie výsledkov: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- Domáce družstvo je povinné nahlásiť celkový výsledok stretnutia, výsledky po šachovniciach a meno rozhodcu mailom riaditeľovi súťaže s kópiou na OP hosťujúceho družstva najneskôr v najbližší pondelok po stretnutí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- V prípade, že do zápisu o stretnutí bol spísaný protest alebo iné závažné skutočnosti, pošle domáce družstvo aj originál zápisu alebo naskenovaný  zápis o stretnutí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- Nutnosť, formu a termín na poslanie zápisov o stretnutí v ostatných prípadoch stanoví riaditeľ súťaže v prvom spravodajcovi. Ak riaditeľ zasielanie zápisov o stretnutí nevyžaduje, družstvá sú povinné ich archivovať minimálne do skončenia súťaže a  schopné na žiadosť orgánov BŠZ zápis poskytnúť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- Domáci klub je povinný archivovať originály všetkých partiárov  minimálne do skončenia súťaže a  schopný na žiadosť orgánov BŠZ partiáre poskytnúť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13. Pokuty:</w:t>
      </w:r>
    </w:p>
    <w:tbl>
      <w:tblPr>
        <w:tblW w:w="8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880"/>
        <w:gridCol w:w="880"/>
        <w:gridCol w:w="880"/>
      </w:tblGrid>
      <w:tr>
        <w:trPr>
          <w:trHeight w:val="255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3. lig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4. lig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5. liga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Neodôvodnené nenastúpenie hráča základnej zostavy ani na jeden zápas počas celej súťaž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0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7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sk-SK"/>
              </w:rPr>
              <w:t>5 €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kontumačná prehra družstva (v posledných dvoch kolách dvojnásobná pokuta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22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7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2 €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neoprávnené nastúpenie hráča na zápa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22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7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2 €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 xml:space="preserve">nenahlásenie výsledku v stanovenom termíne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7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5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4 €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neodoslanie zápisu v stanovenom termín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7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5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4 €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neobsadenie šachovnice v zápase (v 5. lige sa prvé 3 odpúšťajú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5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4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3 €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nestanovenie rozhodcu stretnut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 €</w:t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lang w:eastAsia="sk-SK"/>
              </w:rPr>
              <w:t>porušenie Súťažného poriadku  resp. rozpisu súťaže (podľa závažnosti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do 70 €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do 50 €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do 35 €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Pokuty za nenastúpenie hráča k part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3. lig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4. lig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sk-SK"/>
              </w:rPr>
              <w:t>5. liga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. šachov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24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21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5 €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 xml:space="preserve">2. šachovnica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20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7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2 €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3. šachovnica (1. šachovnica v 5. lige vidiek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7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4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0 €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4. šachovnica (2. šachovnica v 5. lige vidiek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4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1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8 €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5. šachovnica (3. šachovnica v 5. lige vidiek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11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9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6 €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6. šachov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9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7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5 €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7. šachovnica (4. šachovnica v 5. lige vidiek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7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5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4 €</w:t>
            </w:r>
          </w:p>
        </w:tc>
      </w:tr>
      <w:tr>
        <w:trPr>
          <w:trHeight w:val="27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8. šachovnica (5. šachovnica v 5. lige vidiek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5 €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4 €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eastAsia="sk-SK"/>
              </w:rPr>
            </w:pPr>
            <w:r>
              <w:rPr>
                <w:rFonts w:cs="Arial" w:ascii="Arial" w:hAnsi="Arial"/>
                <w:color w:val="000000"/>
                <w:lang w:eastAsia="sk-SK"/>
              </w:rPr>
              <w:t>3 €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Kompletný prehľad poplatkov a pokút je uvedený v </w:t>
      </w:r>
      <w:r>
        <w:rPr>
          <w:rStyle w:val="Emphasis"/>
          <w:rFonts w:cs="Arial" w:ascii="Arial" w:hAnsi="Arial"/>
          <w:sz w:val="24"/>
          <w:szCs w:val="24"/>
        </w:rPr>
        <w:t>Sadzobníku poplatkov a pokút BŠZ</w:t>
      </w:r>
      <w:r>
        <w:rPr>
          <w:rStyle w:val="Emphasis"/>
          <w:rFonts w:cs="Arial" w:ascii="Arial" w:hAnsi="Arial"/>
          <w:i w:val="false"/>
          <w:sz w:val="24"/>
          <w:szCs w:val="24"/>
        </w:rPr>
        <w:t>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sz w:val="24"/>
          <w:szCs w:val="24"/>
        </w:rPr>
        <w:t>v Bratislave,</w:t>
        <w:tab/>
        <w:tab/>
        <w:tab/>
        <w:tab/>
        <w:tab/>
        <w:tab/>
        <w:tab/>
        <w:tab/>
        <w:t xml:space="preserve">      Igor Poláčik,</w:t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sz w:val="24"/>
          <w:szCs w:val="24"/>
        </w:rPr>
        <w:t>21.8.2013</w:t>
        <w:tab/>
        <w:tab/>
        <w:tab/>
        <w:tab/>
        <w:tab/>
        <w:tab/>
        <w:tab/>
        <w:tab/>
        <w:t>predseda ŠTK BŠZ</w:t>
      </w:r>
    </w:p>
    <w:p>
      <w:pPr>
        <w:pStyle w:val="Normal"/>
        <w:rPr>
          <w:rStyle w:val="Emphasis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iCs/>
        </w:rPr>
      </w:pPr>
      <w:r>
        <w:rPr>
          <w:rFonts w:cs="Arial" w:ascii="Arial" w:hAnsi="Arial"/>
          <w:b/>
          <w:bCs/>
          <w:sz w:val="28"/>
          <w:szCs w:val="28"/>
        </w:rPr>
        <w:t>PRIHLÁŠKA  DRUŽSTVA  DO  SÚŤAŽ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hlasujem družstvo    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do    ........................   </w:t>
      </w:r>
      <w:r>
        <w:rPr>
          <w:rFonts w:cs="Arial" w:ascii="Arial" w:hAnsi="Arial"/>
          <w:b/>
          <w:sz w:val="24"/>
          <w:szCs w:val="24"/>
        </w:rPr>
        <w:t xml:space="preserve">ligy  </w:t>
      </w:r>
      <w:r>
        <w:rPr>
          <w:rFonts w:cs="Arial" w:ascii="Arial" w:hAnsi="Arial"/>
          <w:sz w:val="24"/>
          <w:szCs w:val="24"/>
        </w:rPr>
        <w:t>súťažného ročníka</w:t>
      </w:r>
      <w:r>
        <w:rPr>
          <w:rFonts w:cs="Arial" w:ascii="Arial" w:hAnsi="Arial"/>
          <w:b/>
          <w:sz w:val="24"/>
          <w:szCs w:val="24"/>
        </w:rPr>
        <w:t xml:space="preserve"> 2013 / 201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 xml:space="preserve">Adresa hracej miestnosti :    </w:t>
      </w:r>
    </w:p>
    <w:tbl>
      <w:tblPr>
        <w:tblW w:w="959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580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pravné spojenie (vlak, autobus, zástavky MHD) :  </w:t>
      </w:r>
    </w:p>
    <w:tbl>
      <w:tblPr>
        <w:tblW w:w="961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465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no, adresa, telefón a príp. emailová adresa organizačných pracovníkov :</w:t>
      </w:r>
    </w:p>
    <w:tbl>
      <w:tblPr>
        <w:tblW w:w="96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319"/>
        <w:gridCol w:w="2356"/>
        <w:gridCol w:w="1554"/>
        <w:gridCol w:w="1743"/>
      </w:tblGrid>
      <w:tr>
        <w:trPr>
          <w:trHeight w:val="2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3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a  priezvisk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>
          <w:trHeight w:val="55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ý pracovník družstva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a org. pracovníka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ý pracovník  klubu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eda klubu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áujem o zaradenie do vyššej súťaže v prípade uvoľnenia miesta      Uveďte  ÁNO alebo NIE : 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Uveďte pripomienky, resp. návrhy k navrhovaným termínom jednotlivých kôl: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aše ďalšie návrhy, odporučenia, výhrady, pripomienky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Dátum :      ______________________________</w:t>
        <w:tab/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          pečiatka ŠO (ŠK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odpis organizačného pracovníka</w:t>
      </w:r>
    </w:p>
    <w:sectPr>
      <w:headerReference w:type="default" r:id="rId8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EL1 Ava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Š p o r t o v o  –  t e c h n i c k á   k o m i s i a    B r a t i s l a v s k é h o    š a c h o v é h o    z v ä z 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08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0" w:right="-91" w:hanging="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rFonts w:ascii="EEL1 Aval;Times New Roman" w:hAnsi="EEL1 Aval;Times New Roman" w:cs="EEL1 Aval;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29z0">
    <w:name w:val="WW8Num29z0"/>
    <w:qFormat/>
    <w:rPr>
      <w:rFonts w:ascii="EEL1 Aval;Times New Roman" w:hAnsi="EEL1 Aval;Times New Roman" w:cs="EEL1 Aval;Times New Roman"/>
      <w:b w:val="false"/>
      <w:bCs w:val="false"/>
      <w:i w:val="false"/>
      <w:iCs w:val="false"/>
      <w:sz w:val="18"/>
      <w:szCs w:val="18"/>
      <w:u w:val="none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39z0">
    <w:name w:val="WW8Num39z0"/>
    <w:qFormat/>
    <w:rPr>
      <w:rFonts w:ascii="EEL1 Aval;Times New Roman" w:hAnsi="EEL1 Aval;Times New Roman" w:cs="EEL1 Aval;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50z0">
    <w:name w:val="WW8Num50z0"/>
    <w:qFormat/>
    <w:rPr>
      <w:rFonts w:ascii="Arial" w:hAnsi="Arial" w:cs="Arial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  <w:i w:val="false"/>
      <w:iCs w:val="false"/>
    </w:rPr>
  </w:style>
  <w:style w:type="character" w:styleId="WW8NumSt4z0">
    <w:name w:val="WW8NumSt4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rFonts w:ascii="Arial" w:hAnsi="Arial" w:cs="Arial"/>
      <w:color w:val="0000FF"/>
      <w:sz w:val="18"/>
      <w:szCs w:val="18"/>
      <w:lang w:val="sk-SK"/>
    </w:rPr>
  </w:style>
  <w:style w:type="character" w:styleId="StyleArial11pt">
    <w:name w:val="Style Arial 11 pt"/>
    <w:qFormat/>
    <w:rPr>
      <w:rFonts w:ascii="Arial" w:hAnsi="Arial" w:cs="Arial"/>
      <w:color w:val="0000FF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18"/>
      <w:szCs w:val="18"/>
    </w:rPr>
  </w:style>
  <w:style w:type="paragraph" w:styleId="List">
    <w:name w:val="List"/>
    <w:basedOn w:val="Normal"/>
    <w:pPr>
      <w:overflowPunct w:val="true"/>
      <w:ind w:left="283" w:right="0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32"/>
      <w:szCs w:val="32"/>
    </w:rPr>
  </w:style>
  <w:style w:type="paragraph" w:styleId="List21">
    <w:name w:val="List 21"/>
    <w:basedOn w:val="Normal"/>
    <w:qFormat/>
    <w:pPr>
      <w:overflowPunct w:val="true"/>
      <w:ind w:left="566" w:right="0" w:hanging="283"/>
      <w:textAlignment w:val="auto"/>
    </w:pPr>
    <w:rPr/>
  </w:style>
  <w:style w:type="paragraph" w:styleId="BodyTextIndent21">
    <w:name w:val="Body Text Indent 21"/>
    <w:basedOn w:val="Normal"/>
    <w:qFormat/>
    <w:pPr>
      <w:ind w:left="0" w:right="0" w:firstLine="340"/>
      <w:jc w:val="both"/>
    </w:pPr>
    <w:rPr>
      <w:rFonts w:ascii="Arial" w:hAnsi="Arial" w:cs="Arial"/>
      <w:sz w:val="18"/>
      <w:szCs w:val="18"/>
    </w:rPr>
  </w:style>
  <w:style w:type="paragraph" w:styleId="BodyTextIndent31">
    <w:name w:val="Body Text Indent 31"/>
    <w:basedOn w:val="Normal"/>
    <w:qFormat/>
    <w:pPr>
      <w:ind w:left="567" w:right="0" w:hanging="0"/>
      <w:jc w:val="both"/>
    </w:pPr>
    <w:rPr>
      <w:rFonts w:ascii="Arial" w:hAnsi="Arial" w:cs="Arial"/>
      <w:sz w:val="18"/>
      <w:szCs w:val="18"/>
    </w:rPr>
  </w:style>
  <w:style w:type="paragraph" w:styleId="BodyText31">
    <w:name w:val="Body Text 31"/>
    <w:basedOn w:val="Normal"/>
    <w:qFormat/>
    <w:pPr>
      <w:spacing w:lineRule="auto" w:line="4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tabs>
        <w:tab w:val="clear" w:pos="720"/>
        <w:tab w:val="left" w:pos="7655" w:leader="none"/>
        <w:tab w:val="right" w:pos="9072" w:leader="none"/>
      </w:tabs>
      <w:ind w:left="322" w:right="-34" w:hanging="336"/>
    </w:pPr>
    <w:rPr>
      <w:rFonts w:ascii="Arial" w:hAnsi="Arial" w:cs="Arial"/>
      <w:color w:val="0000F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olacik@gmail.com" TargetMode="External"/><Relationship Id="rId3" Type="http://schemas.openxmlformats.org/officeDocument/2006/relationships/hyperlink" Target="mailto:marek3horvath@gmail.com" TargetMode="External"/><Relationship Id="rId4" Type="http://schemas.openxmlformats.org/officeDocument/2006/relationships/hyperlink" Target="mailto:stefan.priam@gmail.com" TargetMode="External"/><Relationship Id="rId5" Type="http://schemas.openxmlformats.org/officeDocument/2006/relationships/hyperlink" Target="mailto:rastislav.kevicky@dubravan.eu" TargetMode="External"/><Relationship Id="rId6" Type="http://schemas.openxmlformats.org/officeDocument/2006/relationships/hyperlink" Target="mailto:tonlud75@gmail.com" TargetMode="External"/><Relationship Id="rId7" Type="http://schemas.openxmlformats.org/officeDocument/2006/relationships/hyperlink" Target="mailto:yuri@yuri.s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25:00Z</dcterms:created>
  <dc:creator>V. Černák</dc:creator>
  <dc:description/>
  <cp:keywords/>
  <dc:language>en-US</dc:language>
  <cp:lastModifiedBy>Igor Poláčik</cp:lastModifiedBy>
  <cp:lastPrinted>2012-08-19T10:01:00Z</cp:lastPrinted>
  <dcterms:modified xsi:type="dcterms:W3CDTF">2013-08-21T12:28:00Z</dcterms:modified>
  <cp:revision>38</cp:revision>
  <dc:subject/>
  <dc:title>Rozpis</dc:title>
</cp:coreProperties>
</file>