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1134"/>
        <w:gridCol w:w="1021"/>
        <w:gridCol w:w="1021"/>
      </w:tblGrid>
      <w:tr>
        <w:trPr>
          <w:trHeight w:val="454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 rozpočtu BŠZ 200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íj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očnos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ladň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ÚB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tok z roku 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9 56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9 567,3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76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 799,3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artovné družstiev 3.-5. lí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rtovné O pohár BŠ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rtovné účastníkov M_Bratislavy - jednotliv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artovné účastníkov M_Bratislavy - rapid šach a blesk. h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rtovné účastníkov M_Bratislavy - mláde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ácie zo SŠZ, SZTK, AŠZ (vrát. čl. známok SŠ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e percent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zorské dary (vrát. vecnýc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aj zabezpečovaný cez KŠ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zne napr. poku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l k o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7 62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ýda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čno-technické zabezpečenie súťaží družstiev 3.-5. líg vrátane poplatku na F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hár BŠZ, ceny, rozhodcov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o-technické zabezpečenie M_Bratislavy - jednotliv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o-technické zabezpečenie M_Bratislavy - mláde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čno-technické zabezpečenie M_Bratislavy - rapid šach a blesk. h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fikačné krajské postupové turnaje mládež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ová akcia pri naplnení položky Dve percentá (napr. Turnaj Slobod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ár dve percent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ácia BŠZ na M-SR v jednotlivých kategóri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enie organizačno-administratívnej činnosti VV, Rady a komisií BŠZ, odm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inventá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popla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e l k o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0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 r e b y t o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6 82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8:00Z</dcterms:created>
  <dc:creator>URSO URSO</dc:creator>
  <dc:description/>
  <dc:language>en-US</dc:language>
  <cp:lastModifiedBy>URSO URSO</cp:lastModifiedBy>
  <dcterms:modified xsi:type="dcterms:W3CDTF">2006-05-25T07:16:00Z</dcterms:modified>
  <cp:revision>5</cp:revision>
  <dc:subject/>
  <dc:title>Návrh rozpočtu BŠZ 2006</dc:title>
</cp:coreProperties>
</file>