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portovo-technická komisia Bratislavského šachového zväz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ozvánka na žrebovanie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gových súťaží organizovaných Bratislavským šachovým zväzom,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k  2013/2014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žení organizační pracovníci šachových klubov Bratislavského kraja, pozývame Vás na žrebovanie ligových súťaží organizovaných Bratislavským šachovým zväzom: 3. ligy A1, 4. ligy A11, 5. ligy A11 a 5. ligy A12 a náborovej ligy. Žrebovanie sa uskutoční dňa 25.9.2013 (streda) o 17:30 v hracej miestnosti ŠK Doprastav Bratislava, na adrese: Drieňová 27, Bratislav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žrebovania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uhradenia platieb štartovného do súťaži a pokút, posledná možnosť doplatiť pozdĺžnosti v hotovosti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zovanie súpisiek riaditeľmi súťaží, treba priniesť aspoň dva exempláre. Na súpiskách uvádzať septembrové FIDE ELO (relevantné pre poradie na súpiske – 200-bodový rozdiel) a pridať kolónku pre októbrové FIDE ELO (s týmto sa odohrajú súťaže). Ak po vydaní októbrového FIDE ELO nastane na nejakej súpiske porušenie pravidla o 200-bodovom rozdiele, nebude sa to brať do úvahy (bude to posudzované len podľa septembrového ELA)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žrebovanie súťaží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čné pokynu predsedu ŠTK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ety, návrhy na zmeny, rôzn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om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gor Poláčik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seda ŠTK BŠZ,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1.8.2013,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8:00Z</dcterms:created>
  <dc:creator>Igor Poláčik</dc:creator>
  <dc:description/>
  <cp:keywords/>
  <dc:language>en-US</dc:language>
  <cp:lastModifiedBy>Igor Poláčik</cp:lastModifiedBy>
  <dcterms:modified xsi:type="dcterms:W3CDTF">2013-08-21T09:54:00Z</dcterms:modified>
  <cp:revision>12</cp:revision>
  <dc:subject/>
  <dc:title/>
</cp:coreProperties>
</file>