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sz w:val="32"/>
          <w:szCs w:val="32"/>
        </w:rPr>
        <w:t>Bratislavský šachový zväz – športovo-technická komisia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Style w:val="Emphasis"/>
          <w:rFonts w:cs="Arial" w:ascii="Arial" w:hAnsi="Arial"/>
          <w:b/>
          <w:i w:val="false"/>
          <w:sz w:val="32"/>
          <w:szCs w:val="32"/>
        </w:rPr>
        <w:t>Bratislavská náborová liga 2013/2014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Style w:val="Emphasis"/>
          <w:rFonts w:cs="Arial" w:ascii="Arial" w:hAnsi="Arial"/>
          <w:b/>
          <w:i w:val="false"/>
          <w:sz w:val="32"/>
          <w:szCs w:val="32"/>
        </w:rPr>
        <w:t>Rozpis súťaže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1. Usporiadateľom súťaže je Bratislavský šachový zväz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Súťaž sa hrá podľa </w:t>
      </w:r>
      <w:r>
        <w:rPr>
          <w:rFonts w:cs="Arial" w:ascii="Arial" w:hAnsi="Arial"/>
          <w:b/>
          <w:i/>
          <w:sz w:val="24"/>
          <w:szCs w:val="24"/>
        </w:rPr>
        <w:t>Pravidiel FIDE</w:t>
      </w:r>
      <w:r>
        <w:rPr>
          <w:rFonts w:cs="Arial" w:ascii="Arial" w:hAnsi="Arial"/>
          <w:sz w:val="24"/>
          <w:szCs w:val="24"/>
        </w:rPr>
        <w:t xml:space="preserve"> účinných od 1.7.2009 a podľa </w:t>
      </w:r>
      <w:r>
        <w:rPr>
          <w:rFonts w:cs="Arial" w:ascii="Arial" w:hAnsi="Arial"/>
          <w:b/>
          <w:i/>
          <w:sz w:val="24"/>
          <w:szCs w:val="24"/>
        </w:rPr>
        <w:t xml:space="preserve">Súťažného poriadku pre majstrovské súťaže družstiev BŠZ </w:t>
      </w:r>
      <w:r>
        <w:rPr>
          <w:rFonts w:cs="Arial" w:ascii="Arial" w:hAnsi="Arial"/>
          <w:sz w:val="24"/>
          <w:szCs w:val="24"/>
        </w:rPr>
        <w:t>účinného od 1.9.2013, podľa nasledovných ustanovení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áborová liga je nezávislá od ostatných ligových súťaží. Zo súťaže sa nepostupuje ani nevypadáva (družstvo sa v nasledovnom ročníku môže prihlásiť do 5. ligy bez ohľadu na umiestnenie v náborovej lige). Hráči základných zostáv ostatných ligových súťaží nepotrebujú do náborovej ligy licenciu (štatút licencie v náborovej lige neexistuje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b) Do náborovej ligy sa môžu prihlásiť </w:t>
      </w:r>
      <w:r>
        <w:rPr>
          <w:rStyle w:val="Emphasis"/>
          <w:rFonts w:cs="Arial" w:ascii="Arial" w:hAnsi="Arial"/>
          <w:i w:val="false"/>
          <w:sz w:val="24"/>
          <w:szCs w:val="24"/>
        </w:rPr>
        <w:t>družstvá šachových klubov, krúžkov a škôl s hracou miestnosťou v Bratislave. Podmienkou zaradenia hráča na súpisku je členstvo v SŠZ alebo CIS (Šach na školách).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c) Náborová liga sa hrá na šiestych šachovniciach, na súpiske môže byť maximálne 15 hráčov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d) Na súpiskách náborovej ligy môžu byť hráči s ELOm maximálne 1600.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e) Hracie tempo je 60 minút na partiu partie s prídavkom 30 sekúnd na ťah počas celej partie (s povinnosťou zapisovať celú partiu).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f) Hrací systém sa dohodne na žrebovaní podľa počtu prihlásených družstiev, predpokladaný počet kôl je 6-10 (pravdepodobne každý s každým, pri malom počte družstiev dvojkolovo)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g) Náborová liga sa odohrá v podmnožine termínov vypísaných pre 5. liga A11(piatky o 17:00, termíny sa vyberú na žrebovaní).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h) Súťaž sa započítava len na národné ELO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Náklady spojené s účasťou v súťaži hradia zúčastnené klub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Riaditeľ súťaže: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Igor Poláčik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polacik@gmail.com</w:t>
        </w:r>
      </w:hyperlink>
      <w:r>
        <w:rPr>
          <w:rStyle w:val="Emphasis"/>
          <w:rFonts w:cs="Arial" w:ascii="Arial" w:hAnsi="Arial"/>
          <w:i w:val="false"/>
          <w:sz w:val="24"/>
          <w:szCs w:val="24"/>
        </w:rPr>
        <w:t>, 0907 508 715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5. Rozhodca stretnutia: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- Na rozhodcovi stretnutia sa dohodnú kapitáni oboch družstiev. Prednosť má nehrajúci rozhodca s platnou rozhodcovskou kvalifikáciou, následne hrajúci rozhodca s platnou rozhodcovskou kvalifikáciou. Ak žiadny kvalifikovaný rozhodca nie je na zápase prítomný (resp. ochotný rozhodovať), môže rozhodovať aj rozhodca bez kvalifikácie.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- V prípade, že sa kapitáni družstiev nevedia na rozhodcovi dohodnúť, stane sa rozhodcom kapitán určený žrebom.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- Funkcia rozhodcu a kapitána družstva je nezlučiteľná! Ak sa stane rozhodcom jeden z kapitánov, musí funkciu kapitána posunúť na iného spoluhráča.  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6. Prihlášky: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- Družstvo sa považuje za prihlásené do súťaže, ak do 15.9.2013 doručí riaditeľovi súťaže prihlášku do súťaže a najneskôr na žrebovaní uhradí vklad do súťaže.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- Prihlášku stačí poslať riaditeľovi mailom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- Platby za vklad do súťaže, pokuty a iné poplatky podľa </w:t>
      </w:r>
      <w:r>
        <w:rPr>
          <w:rStyle w:val="Emphasis"/>
          <w:rFonts w:cs="Arial" w:ascii="Arial" w:hAnsi="Arial"/>
          <w:sz w:val="24"/>
          <w:szCs w:val="24"/>
        </w:rPr>
        <w:t>sadzobníka poplatkov a pokút BŠZ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 treba posielať na účet BŠZ: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42033062 / 0200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 a následne poslať informáciu o platbe (resp. rozpis platieb pri súhrnnej platbe) pokladníkovi BŽS – Juraj Pisár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yuri@yuri.sk</w:t>
        </w:r>
      </w:hyperlink>
      <w:r>
        <w:rPr>
          <w:rStyle w:val="Emphasis"/>
          <w:rFonts w:cs="Arial" w:ascii="Arial" w:hAnsi="Arial"/>
          <w:i w:val="false"/>
          <w:sz w:val="24"/>
          <w:szCs w:val="24"/>
        </w:rPr>
        <w:t xml:space="preserve"> a predsedovi ŠTK. Prípadne je možné zaplatiť na žrebovaní v hotovosti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- Vklad do súťaže je 8€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7. Súpisky a doklady hráčov v súťaži: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- Súpiska musí  obsahovať názov družstva, adresu hracej miestnosti, priezvisko,  meno a registračné číslo hráčov, dátum narodenia, ELO, meno a kontakty organizačného pracovníka, prípadne aj jeho zástupcu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- Súpisku treba priniesť na žrebovanie najmenej v dvoch exemplároch. Skoršie zaslanie súpisky v elektronickej forme riaditeľovi príslušnej súťaže urýchli kontrolu súpisiek pri žrebovaní, prípadne predíde zbytočným nedorozumeniam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- Dokladom totožnosti hráča v súťaži je občiansky preukaz, cestovný pas, vodičský preukaz, členský preukaz SŠZ alebo iný hodnoverný doklad s fotografiou. Družstvo môže pre súťaž využívať fotokópiu dokladov totožnosti overenú riaditeľom súťaže. Bez hodnoverného dokladu totožnosti rozhodca nemusí povoliť nastúpenie hráča na zápas, pokiaľ ho nepozná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8. Žrebovanie súťaže: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Žrebovanie sa uskutoční dňa 25.9.2013 (streda) o 17:30 v hracej miestnosti ŠK Doprastav Bratislava, na adrese: Drieňová 27, Bratislava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9. Hlásenie výsledkov: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- Domáce družstvo je povinné nahlásiť celkový výsledok stretnutia, výsledky po šachovniciach a meno rozhodcu mailom riaditeľovi súťaže s kópiou na OP hosťujúceho družstva najneskôr v najbližší pondelok po stretnutí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- V prípade, že do zápisu o stretnutí bol spísaný protest alebo iné závažné skutočnosti, pošle domáce družstvo aj originál zápisu alebo naskenovaný  zápis o stretnutí.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- Nutnosť, formu a termín na poslanie zápisov o stretnutí v ostatných prípadoch stanoví riaditeľ súťaže v prvom spravodajcovi. Ak riaditeľ zasielanie zápisov o stretnutí nevyžaduje, družstvá sú povinné ich archivovať minimálne do skončenia súťaže a  schopné na žiadosť orgánov BŠZ zápis poskytnúť.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- Domáci klub je povinný archivovať originály všetkých partiárov  minimálne do skončenia súťaže a  schopný na žiadosť orgánov BŠZ partiáre poskytnúť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10. Pokuty: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9"/>
        <w:gridCol w:w="1275"/>
      </w:tblGrid>
      <w:tr>
        <w:trPr>
          <w:trHeight w:val="255" w:hRule="atLeast"/>
        </w:trPr>
        <w:tc>
          <w:tcPr>
            <w:tcW w:w="8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5. liga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Neodôvodnené nenastúpenie hráča základnej zostavy ani na jeden zápas počas celej súťaž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0 €</w:t>
            </w:r>
          </w:p>
        </w:tc>
      </w:tr>
      <w:tr>
        <w:trPr>
          <w:trHeight w:val="510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kontumačná prehra družstva (v posledných dvoch kolách dvojnásobná pokuta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sk-SK"/>
              </w:rPr>
              <w:t>6 €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neoprávnené nastúpenie hráča na záp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sk-SK"/>
              </w:rPr>
              <w:t>6 €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 xml:space="preserve">nenahlásenie výsledku v stanovenom termíne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sk-SK"/>
              </w:rPr>
              <w:t>2 €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neodoslanie zápisu v stanovenom termí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sk-SK"/>
              </w:rPr>
              <w:t>2 €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sk-SK"/>
              </w:rPr>
              <w:t>neobsadenie šachovnice v zápase (prvé 3 sa odpúšťajú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sk-SK"/>
              </w:rPr>
              <w:t>2 €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nestanovenie rozhodcu stretnut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1 €</w:t>
            </w:r>
          </w:p>
        </w:tc>
      </w:tr>
      <w:tr>
        <w:trPr>
          <w:trHeight w:val="525" w:hRule="atLeast"/>
        </w:trPr>
        <w:tc>
          <w:tcPr>
            <w:tcW w:w="83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sk-SK"/>
              </w:rPr>
              <w:t>porušenie Súťažného poriadku  resp. rozpisu súťaže (podľa závažnosti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sk-SK"/>
              </w:rPr>
              <w:t>do 20 €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Pokuty za nenastúpenie hráča k parti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5. liga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1. šachovnic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sk-SK"/>
              </w:rPr>
              <w:t>8 €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 xml:space="preserve">2. šachovnica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sk-SK"/>
              </w:rPr>
              <w:t>7 €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3. šachovnica (1. šachovnica v 5. lige vidiek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sk-SK"/>
              </w:rPr>
              <w:t>6 €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4. šachovnica (2. šachovnica v 5. lige vidiek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sk-SK"/>
              </w:rPr>
              <w:t>5 €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5. šachovnica (3. šachovnica v 5. lige vidiek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sk-SK"/>
              </w:rPr>
              <w:t>4 €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6. šachovnic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sk-SK"/>
              </w:rPr>
              <w:t>3 €</w:t>
            </w:r>
          </w:p>
        </w:tc>
      </w:tr>
    </w:tbl>
    <w:p>
      <w:pPr>
        <w:pStyle w:val="Normal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sz w:val="24"/>
          <w:szCs w:val="24"/>
        </w:rPr>
        <w:t>v Bratislave,</w:t>
        <w:tab/>
        <w:tab/>
        <w:tab/>
        <w:tab/>
        <w:tab/>
        <w:tab/>
        <w:tab/>
        <w:tab/>
        <w:t xml:space="preserve">      Igor Poláčik,</w:t>
      </w:r>
    </w:p>
    <w:p>
      <w:pPr>
        <w:pStyle w:val="Normal"/>
        <w:rPr>
          <w:rStyle w:val="Emphasis"/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sz w:val="24"/>
          <w:szCs w:val="24"/>
        </w:rPr>
        <w:t>21.8.2013</w:t>
        <w:tab/>
        <w:tab/>
        <w:tab/>
        <w:tab/>
        <w:tab/>
        <w:tab/>
        <w:tab/>
        <w:tab/>
        <w:t>predseda ŠTK BŠZ</w:t>
      </w:r>
    </w:p>
    <w:p>
      <w:pPr>
        <w:pStyle w:val="Normal"/>
        <w:rPr>
          <w:rStyle w:val="Emphasis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rPr>
          <w:iCs/>
        </w:rPr>
      </w:pPr>
      <w:r>
        <w:rPr>
          <w:rFonts w:cs="Arial" w:ascii="Arial" w:hAnsi="Arial"/>
          <w:b/>
          <w:bCs/>
          <w:sz w:val="28"/>
          <w:szCs w:val="28"/>
        </w:rPr>
        <w:t>PRIHLÁŠKA  DRUŽSTVA  DO  SÚŤAŽ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ihlasujem družstvo    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/>
          <w:sz w:val="24"/>
          <w:szCs w:val="24"/>
        </w:rPr>
        <w:t xml:space="preserve">náborovej ligy  </w:t>
      </w:r>
      <w:r>
        <w:rPr>
          <w:rFonts w:cs="Arial" w:ascii="Arial" w:hAnsi="Arial"/>
          <w:sz w:val="24"/>
          <w:szCs w:val="24"/>
        </w:rPr>
        <w:t>súťažného ročníka</w:t>
      </w:r>
      <w:r>
        <w:rPr>
          <w:rFonts w:cs="Arial" w:ascii="Arial" w:hAnsi="Arial"/>
          <w:b/>
          <w:sz w:val="24"/>
          <w:szCs w:val="24"/>
        </w:rPr>
        <w:t xml:space="preserve"> 2013 / 2014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 xml:space="preserve">Adresa hracej miestnosti :    </w:t>
      </w:r>
    </w:p>
    <w:tbl>
      <w:tblPr>
        <w:tblW w:w="959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580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pravné spojenie (vlak, autobus, zástavky MHD) :  </w:t>
      </w:r>
    </w:p>
    <w:tbl>
      <w:tblPr>
        <w:tblW w:w="961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465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no, adresa, telefón a príp. emailová adresa organizačných pracovníkov :</w:t>
      </w:r>
    </w:p>
    <w:tbl>
      <w:tblPr>
        <w:tblW w:w="96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319"/>
        <w:gridCol w:w="2356"/>
        <w:gridCol w:w="1554"/>
        <w:gridCol w:w="1743"/>
      </w:tblGrid>
      <w:tr>
        <w:trPr>
          <w:trHeight w:val="2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3" w:righ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 a  priezvisk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ó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</w:tr>
      <w:tr>
        <w:trPr>
          <w:trHeight w:val="55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čný pracovník družstva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tupca org. pracovníka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čný pracovník  klubu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seda klubu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Uveďte pripomienky, resp. návrhy k navrhovaným termínom jednotlivých kôl: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Vaše ďalšie návrhy, odporučenia, výhrady, pripomienky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 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Dátum :      ______________________________</w:t>
        <w:tab/>
        <w:tab/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pečiatka a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podpis organizačného pracovníka</w:t>
      </w:r>
    </w:p>
    <w:sectPr>
      <w:headerReference w:type="default" r:id="rId4"/>
      <w:type w:val="nextPage"/>
      <w:pgSz w:w="11906" w:h="16838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EL1 Ava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Š p o r t o v o  –  t e c h n i c k á   k o m i s i a    B r a t i s l a v s k é h o    š a c h o v é h o    z v ä z 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080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0" w:right="0" w:hanging="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0" w:right="-91" w:hanging="0"/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8z0">
    <w:name w:val="WW8Num28z0"/>
    <w:qFormat/>
    <w:rPr>
      <w:rFonts w:ascii="EEL1 Aval;Times New Roman" w:hAnsi="EEL1 Aval;Times New Roman" w:cs="EEL1 Aval;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29z0">
    <w:name w:val="WW8Num29z0"/>
    <w:qFormat/>
    <w:rPr>
      <w:rFonts w:ascii="EEL1 Aval;Times New Roman" w:hAnsi="EEL1 Aval;Times New Roman" w:cs="EEL1 Aval;Times New Roman"/>
      <w:b w:val="false"/>
      <w:bCs w:val="false"/>
      <w:i w:val="false"/>
      <w:iCs w:val="false"/>
      <w:sz w:val="18"/>
      <w:szCs w:val="18"/>
      <w:u w:val="none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8z0">
    <w:name w:val="WW8Num38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39z0">
    <w:name w:val="WW8Num39z0"/>
    <w:qFormat/>
    <w:rPr>
      <w:rFonts w:ascii="EEL1 Aval;Times New Roman" w:hAnsi="EEL1 Aval;Times New Roman" w:cs="EEL1 Aval;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40z0">
    <w:name w:val="WW8Num40z0"/>
    <w:qFormat/>
    <w:rPr>
      <w:b w:val="false"/>
      <w:bCs w:val="false"/>
      <w:i w:val="false"/>
      <w:iCs w:val="false"/>
    </w:rPr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47z0">
    <w:name w:val="WW8Num47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50z0">
    <w:name w:val="WW8Num50z0"/>
    <w:qFormat/>
    <w:rPr>
      <w:rFonts w:ascii="Arial" w:hAnsi="Arial" w:cs="Arial"/>
      <w:sz w:val="18"/>
      <w:szCs w:val="1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 w:val="false"/>
      <w:bCs w:val="false"/>
      <w:i w:val="false"/>
      <w:iCs w:val="false"/>
    </w:rPr>
  </w:style>
  <w:style w:type="character" w:styleId="WW8NumSt4z0">
    <w:name w:val="WW8NumSt4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Char">
    <w:name w:val="Style1 Char"/>
    <w:qFormat/>
    <w:rPr>
      <w:rFonts w:ascii="Arial" w:hAnsi="Arial" w:cs="Arial"/>
      <w:color w:val="0000FF"/>
      <w:sz w:val="18"/>
      <w:szCs w:val="18"/>
      <w:lang w:val="sk-SK"/>
    </w:rPr>
  </w:style>
  <w:style w:type="character" w:styleId="StyleArial11pt">
    <w:name w:val="Style Arial 11 pt"/>
    <w:qFormat/>
    <w:rPr>
      <w:rFonts w:ascii="Arial" w:hAnsi="Arial" w:cs="Arial"/>
      <w:color w:val="0000FF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18"/>
      <w:szCs w:val="18"/>
    </w:rPr>
  </w:style>
  <w:style w:type="paragraph" w:styleId="List">
    <w:name w:val="List"/>
    <w:basedOn w:val="Normal"/>
    <w:pPr>
      <w:overflowPunct w:val="true"/>
      <w:ind w:left="283" w:right="0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32"/>
      <w:szCs w:val="32"/>
    </w:rPr>
  </w:style>
  <w:style w:type="paragraph" w:styleId="List21">
    <w:name w:val="List 21"/>
    <w:basedOn w:val="Normal"/>
    <w:qFormat/>
    <w:pPr>
      <w:overflowPunct w:val="true"/>
      <w:ind w:left="566" w:right="0" w:hanging="283"/>
      <w:textAlignment w:val="auto"/>
    </w:pPr>
    <w:rPr/>
  </w:style>
  <w:style w:type="paragraph" w:styleId="BodyTextIndent21">
    <w:name w:val="Body Text Indent 21"/>
    <w:basedOn w:val="Normal"/>
    <w:qFormat/>
    <w:pPr>
      <w:ind w:left="0" w:right="0" w:firstLine="340"/>
      <w:jc w:val="both"/>
    </w:pPr>
    <w:rPr>
      <w:rFonts w:ascii="Arial" w:hAnsi="Arial" w:cs="Arial"/>
      <w:sz w:val="18"/>
      <w:szCs w:val="18"/>
    </w:rPr>
  </w:style>
  <w:style w:type="paragraph" w:styleId="BodyTextIndent31">
    <w:name w:val="Body Text Indent 31"/>
    <w:basedOn w:val="Normal"/>
    <w:qFormat/>
    <w:pPr>
      <w:ind w:left="567" w:right="0" w:hanging="0"/>
      <w:jc w:val="both"/>
    </w:pPr>
    <w:rPr>
      <w:rFonts w:ascii="Arial" w:hAnsi="Arial" w:cs="Arial"/>
      <w:sz w:val="18"/>
      <w:szCs w:val="18"/>
    </w:rPr>
  </w:style>
  <w:style w:type="paragraph" w:styleId="BodyText31">
    <w:name w:val="Body Text 31"/>
    <w:basedOn w:val="Normal"/>
    <w:qFormat/>
    <w:pPr>
      <w:spacing w:lineRule="auto" w:line="48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tabs>
        <w:tab w:val="clear" w:pos="720"/>
        <w:tab w:val="left" w:pos="7655" w:leader="none"/>
        <w:tab w:val="right" w:pos="9072" w:leader="none"/>
      </w:tabs>
      <w:ind w:left="322" w:right="-34" w:hanging="336"/>
    </w:pPr>
    <w:rPr>
      <w:rFonts w:ascii="Arial" w:hAnsi="Arial" w:cs="Arial"/>
      <w:color w:val="0000F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olacik@gmail.com" TargetMode="External"/><Relationship Id="rId3" Type="http://schemas.openxmlformats.org/officeDocument/2006/relationships/hyperlink" Target="mailto:yuri@yuri.s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25:00Z</dcterms:created>
  <dc:creator>V. Černák</dc:creator>
  <dc:description/>
  <cp:keywords/>
  <dc:language>en-US</dc:language>
  <cp:lastModifiedBy>Igor Poláčik</cp:lastModifiedBy>
  <cp:lastPrinted>2012-08-19T10:01:00Z</cp:lastPrinted>
  <dcterms:modified xsi:type="dcterms:W3CDTF">2013-08-21T11:26:00Z</dcterms:modified>
  <cp:revision>34</cp:revision>
  <dc:subject/>
  <dc:title>Rozpis</dc:title>
</cp:coreProperties>
</file>