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Calibri" w:hAnsi="Calibri" w:cs="Arial"/>
          <w:spacing w:val="80"/>
          <w:sz w:val="36"/>
        </w:rPr>
      </w:pPr>
      <w:r>
        <w:rPr>
          <w:rFonts w:cs="Arial" w:ascii="Calibri" w:hAnsi="Calibri"/>
          <w:spacing w:val="80"/>
          <w:sz w:val="36"/>
        </w:rPr>
        <w:t>Pozvánka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 xml:space="preserve">na mimoriadnu konferenciu 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Bratislavského šachového zväzu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720" w:after="0"/>
        <w:rPr>
          <w:rFonts w:ascii="Calibri" w:hAnsi="Calibri" w:cs="Arial"/>
        </w:rPr>
      </w:pPr>
      <w:r>
        <w:rPr>
          <w:rFonts w:cs="Arial" w:ascii="Calibri" w:hAnsi="Calibri"/>
        </w:rPr>
        <w:t>dátum konania:</w:t>
        <w:tab/>
        <w:t>28.04.2016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120" w:after="0"/>
        <w:rPr/>
      </w:pPr>
      <w:r>
        <w:rPr>
          <w:rFonts w:cs="Arial" w:ascii="Calibri" w:hAnsi="Calibri"/>
        </w:rPr>
        <w:t>čas:</w:t>
        <w:tab/>
        <w:t>17.00 hod.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miesto konania:</w:t>
        <w:tab/>
        <w:t>Hracia miestnosť ŠK Doprastav, Drieňová 27, Bratislava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141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rokovania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tvorenie a voľba pracovného predsedníctva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ľba mandátovej, volebnej a návrhovej komis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mandátovej komis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o činnosti BŠZ od predchádzajúcej konferenc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o hospodárení BŠZ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Športovo-technickej komisie BŠZ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ráva Komisie mládeže BŠZ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yjadrenie Kontrolnej a revíznej komisie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Schválenie volebného poriadku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kusia k predneseným správam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távka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válenie rozpočtu BŠZ na rok 2016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ľba delegátov BŠZ na Konferenciu SŠZ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Návrhy zástupcov do orgánov SŠZ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oľná diskusia (návrhy na skvalitnenie činnosti v BŠZ, SŠZ)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Správa návrhovej komisie – schválenie záverov z Konferencie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ver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  <w:t>Bratislava,  13. apríl 2016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eter Falťan                                               Stanislav Vlček 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dseda Rady BŠZ</w:t>
        <w:tab/>
        <w:tab/>
        <w:tab/>
        <w:t xml:space="preserve">        podpredseda BŠ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</w:rPr>
    </w:pPr>
    <w:r>
      <w:rPr>
        <w:spacing w:val="20"/>
      </w:rPr>
      <w:t>Bratislavský šachový zväz, Junácka 6, 832 80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9:00Z</dcterms:created>
  <dc:creator>rse04493</dc:creator>
  <dc:description/>
  <cp:keywords/>
  <dc:language>en-US</dc:language>
  <cp:lastModifiedBy>msi</cp:lastModifiedBy>
  <dcterms:modified xsi:type="dcterms:W3CDTF">2016-04-13T19:17:00Z</dcterms:modified>
  <cp:revision>4</cp:revision>
  <dc:subject/>
  <dc:title>Pozvánka</dc:title>
</cp:coreProperties>
</file>