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-194945</wp:posOffset>
            </wp:positionV>
            <wp:extent cx="7772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Bratislavský šachový zväz</w:t>
        <w:br/>
        <w:t xml:space="preserve">Športovo - technická komis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ácka 6, 832 80 Bratisla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</w:rPr>
        <w:t>Konkurzy na usporiadanie šachových podujatí na rok 2024</w:t>
      </w:r>
      <w:r>
        <w:rPr>
          <w:rFonts w:cs="Arial" w:ascii="Arial" w:hAnsi="Arial"/>
          <w:b/>
          <w:sz w:val="40"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u w:val="single"/>
          <w:lang w:val="sk-SK"/>
        </w:rPr>
        <w:t>Majstrovstvá Bratislavského kraja v praktickom šachu jednotlivcov 2024</w:t>
        <w:br/>
      </w:r>
      <w:r>
        <w:rPr>
          <w:lang w:val="sk-SK"/>
        </w:rPr>
        <w:t>Termín konania: 1.4.-30.9.2024 (obdobie mimo súťaží družstiev BŠZ).</w:t>
        <w:br/>
        <w:t>Miesto konania: Bratislavský kraj.</w:t>
        <w:br/>
        <w:t>Hrací systém: Švajčiarsky systém na min. 7 kôl so zápočtom na FIDE ELO.</w:t>
        <w:br/>
        <w:t>Hracie tempo: Min. 1,5 hod. + 30 s. bonifikácia na partiu.</w:t>
        <w:br/>
        <w:t>Kapacita turnaja: Min. 70 hráčov.</w:t>
        <w:br/>
        <w:t>Cenový fond: Min. 8</w:t>
      </w:r>
      <w:r>
        <w:rPr>
          <w:color w:val="000000"/>
          <w:lang w:val="sk-SK"/>
        </w:rPr>
        <w:t>00€</w:t>
      </w:r>
      <w:r>
        <w:rPr>
          <w:lang w:val="sk-SK"/>
        </w:rPr>
        <w:t xml:space="preserve"> (bez dotácie BŠZ).</w:t>
        <w:br/>
        <w:t>Spoluúčasť BŠZ: Cenový fond 310€ pre hráčov z klubov Bratislavského kraja</w:t>
        <w:br/>
        <w:t>(1. 100€, 2. 75€, 3. 45€, žena, junior a senior po 30€), trofeje.</w:t>
        <w:br/>
        <w:t>Príspevok BŠZ na organizáciu: fixná zložka 200€ + variabilná zložka do 100 € (ex post priznaná v závislosti na rozhodnutí VV - zohľadní sa úroveň turnaja, počet účastníkov, výstupy - články, foto a ďalšie faktory)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u w:val="single"/>
          <w:lang w:val="sk-SK"/>
        </w:rPr>
        <w:t>Majstrovstvá Bratislavského kraja v rapid šachu jednotlivcov 2024</w:t>
      </w:r>
      <w:r>
        <w:rPr>
          <w:lang w:val="sk-SK"/>
        </w:rPr>
        <w:br/>
        <w:t>Termín konania: 1.4.-30.9.2024 (obdobie mimo súťaží družstiev BŠZ).</w:t>
        <w:br/>
        <w:t>Miesto konania: Bratislavský kraj.</w:t>
        <w:br/>
        <w:t>Hrací systém: Švajčiarsky systém min. na 9 kôl so zápočtom na FIDE ELO.</w:t>
        <w:br/>
        <w:t>Hracie tempo: Min. 15 min. na hráča a partiu alebo (prednostne) ekvivalent s bonifikáciou.</w:t>
        <w:br/>
        <w:t>Kapacita turnaja: Min. 100 hráčov.</w:t>
        <w:br/>
        <w:t>Cenový fond: Min. 500€ (bez dotácie BŠZ).</w:t>
        <w:br/>
        <w:t>Spoluúčasť BŠZ: Cenový fond 200€ pre hráčov z klubov Bratislavského kraja</w:t>
        <w:br/>
        <w:t>(1. 70€, 2. 50€, 3. 35€, žena, junior a senior po 15€), trofeje.</w:t>
      </w:r>
    </w:p>
    <w:p>
      <w:pPr>
        <w:pStyle w:val="Normlnywebov"/>
        <w:spacing w:lineRule="auto" w:line="360" w:before="0" w:after="0"/>
        <w:rPr/>
      </w:pPr>
      <w:r>
        <w:rPr>
          <w:lang w:val="sk-SK"/>
        </w:rPr>
        <w:t>Príspevok BŠZ na organizáciu: fixná zložka 150€ + variabilná zložka do 10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u w:val="single"/>
          <w:lang w:val="sk-SK"/>
        </w:rPr>
        <w:t>Majstrovstvá Bratislavského kraja v rapid šachu 4-členných družstiev 2024</w:t>
      </w:r>
      <w:r>
        <w:rPr>
          <w:lang w:val="sk-SK"/>
        </w:rPr>
        <w:br/>
        <w:t>Termín konania: 1.4.-30.9.2024 (obdobie mimo súťaží družstiev BŠZ).</w:t>
        <w:br/>
        <w:t>Miesto konania: Bratislavský kraj.</w:t>
        <w:br/>
        <w:t>Hrací systém: Švajčiarsky systém min. na 9 kôl so zápočtom na FIDE ELO.</w:t>
        <w:br/>
        <w:t>Hracie tempo: Min. 15 min. na hráča a partiu alebo (prednostne) ekvivalent s bonifikáciou.</w:t>
        <w:br/>
        <w:t>Kapacita turnaja: Min. 24 družstiev.</w:t>
        <w:br/>
        <w:t>Cenový fond: Min. 400€ (bez dotácie BŠZ).</w:t>
        <w:br/>
        <w:t>Spoluúčasť BŠZ: Cenový fond 200€ pre družstvá z klubov Bratislavského kraja</w:t>
        <w:br/>
        <w:t>(1. 100€, 2. 60€, 3. 40€), trofeje.</w:t>
      </w:r>
    </w:p>
    <w:p>
      <w:pPr>
        <w:pStyle w:val="Normlnywebov"/>
        <w:spacing w:lineRule="auto" w:line="360" w:before="0" w:after="0"/>
        <w:rPr/>
      </w:pPr>
      <w:r>
        <w:rPr>
          <w:lang w:val="sk-SK"/>
        </w:rPr>
        <w:t>Príspevok BŠZ na organizáciu: fixná zložka 150€ + variabilná zložka do 10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u w:val="single"/>
          <w:lang w:val="sk-SK"/>
        </w:rPr>
        <w:t>Majstrovstvá Bratislavského kraja v bleskovom šachu jednotlivcov 2024</w:t>
      </w:r>
      <w:r>
        <w:rPr>
          <w:lang w:val="sk-SK"/>
        </w:rPr>
        <w:br/>
        <w:t>Termín konania: 1.4.-30.9.2024 (obdobie mimo súťaží družstiev BŠZ).</w:t>
        <w:br/>
        <w:t>Miesto konania: Bratislavský kraj.</w:t>
        <w:br/>
        <w:t>Hrací systém: Švajčiarsky systém min. na 11 kôl so zápočtom na FIDE ELO.</w:t>
      </w:r>
    </w:p>
    <w:p>
      <w:pPr>
        <w:pStyle w:val="Normlnywebov"/>
        <w:spacing w:lineRule="auto" w:line="360" w:before="0" w:after="0"/>
        <w:rPr/>
      </w:pPr>
      <w:r>
        <w:rPr>
          <w:lang w:val="sk-SK"/>
        </w:rPr>
        <w:t>Hracie tempo: 3 min. s 2 s. bonifikáciou na partiu.</w:t>
        <w:br/>
        <w:t>Kapacita turnaja: Min. 50 hráčov.</w:t>
        <w:br/>
        <w:t>Cenový fond: Min. 300€ (bez dotácie BŠZ).</w:t>
        <w:br/>
        <w:t>Iné: požadovaný zápočet na FIDE blitz ELO, turnajový bufet výhodou.</w:t>
        <w:br/>
        <w:t>Spoluúčasť BŠZ: Cenový fond 200€ pre hráčov z klubov Bratislavského kraja</w:t>
        <w:br/>
        <w:t>(1. 70€, 2. 50€, 3. 35€, žena, junior a senior po 15€), trofeje.</w:t>
      </w:r>
    </w:p>
    <w:p>
      <w:pPr>
        <w:pStyle w:val="Normlnywebov"/>
        <w:spacing w:lineRule="auto" w:line="360" w:before="0" w:after="0"/>
        <w:rPr/>
      </w:pPr>
      <w:r>
        <w:rPr>
          <w:lang w:val="sk-SK"/>
        </w:rPr>
        <w:t>Príspevok BŠZ na organizáciu: fixná zložka 100€ + variabilná zložka do 10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u w:val="single"/>
          <w:lang w:val="sk-SK"/>
        </w:rPr>
        <w:t>Majstrovstvá Bratislavského kraja v rapid šachu žiakov, žiačok ZŠ a študentov, študentiek SŠ - jednotlivcov 2024</w:t>
      </w:r>
      <w:r>
        <w:rPr>
          <w:lang w:val="sk-SK"/>
        </w:rPr>
        <w:br/>
        <w:t>Termín konania: do 30. 11. roku, v ktorom sa začal príslušný školský rok, najneskôr však v dostatočnom predstihu pred konaním celoštátneho kola.</w:t>
        <w:br/>
        <w:t>Miesto konania: Bratislavský kraj.</w:t>
        <w:br/>
        <w:t>Hrací systém: Švajčiarsky systém min. na 7 kôl len pre žiakov základných a stredných BA kraja postupujúcich z okresných kôl.</w:t>
        <w:br/>
        <w:t>Hracie tempo: Min. 10 min. na hráča a partiu alebo (prednostne) ekvivalent s bonifikáciou.</w:t>
        <w:br/>
        <w:t>Kapacita turnaja: Min. 100 hráčov.</w:t>
        <w:br/>
        <w:t>Cenový fond: vecné ceny zabezpečí organizátor.</w:t>
        <w:br/>
        <w:t>Iné: zabezpečenie občerstvenia, pitný režim, turnajový bufet výhodou.</w:t>
        <w:br/>
        <w:t>Príspevok BŠZ: V zmysle Súťažného poriadku majstrovských súťaží žiakov a žiačok základných škôl, 1. stupňa osemročných gymnázií a študentov a študentiek stredných škôl, 2. stupňa osemročných gymnázií v zrýchlenom šachu. Cenový fond: 50€/súťaž, trofeje + 2 Eur/hráč(ka).</w:t>
      </w:r>
    </w:p>
    <w:p>
      <w:pPr>
        <w:pStyle w:val="Normlnywebov"/>
        <w:spacing w:lineRule="auto" w:line="360" w:before="0" w:after="0"/>
        <w:rPr/>
      </w:pPr>
      <w:r>
        <w:rPr/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rStyle w:val="StrongEmphasis"/>
          <w:u w:val="single"/>
          <w:lang w:val="sk-SK"/>
        </w:rPr>
        <w:t>Majstrovstvá Bratislavského kraja v rapid šachu žiakov, žiačok ZŠ a študentov, študentiek SŠ - družstiev 2024/25</w:t>
      </w:r>
      <w:r>
        <w:rPr>
          <w:lang w:val="sk-SK"/>
        </w:rPr>
        <w:br/>
        <w:t>Termín konania: do 31. 1. roku, v ktorom sa začal príslušný školský rok, najneskôr však v dostatočnom predstihu pred konaním celoštátneho kola.</w:t>
        <w:br/>
        <w:t>Miesto konania: Bratislavský kraj.</w:t>
        <w:br/>
        <w:t>Hrací systém: Švajčiarsky systém min. na 7 kôl len pre žiakov základných a stredných BA kraja.</w:t>
        <w:br/>
        <w:t>Hracie tempo: Min. 10 min. na hráča a partiu alebo (prednostne) ekvivalent s bonifikáciou.</w:t>
        <w:br/>
        <w:t>Kapacita turnaja: Min. 100 hráčov.</w:t>
        <w:br/>
        <w:t>Cenový fond: vecné ceny zabezpečí organizátor.</w:t>
        <w:br/>
        <w:t>Iné: zabezpečenie občerstvenia, pitný režim, turnajový bufet výhodou.</w:t>
        <w:br/>
        <w:t>Príspevok BŠZ: V zmysle Súťažného poriadku majstrovských súťaží žiakov a žiačok základných škôl, 1. stupňa osemročných gymnázií a študentov a študentiek stredných škôl, 2. stupňa osemročných gymnázií v zrýchlenom šachu. Cenový fond: 50€/súťaž, trofeje + 1 Eur/hráč(ka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Prihlášky do konkurzov</w:t>
      </w:r>
      <w:r>
        <w:rPr/>
        <w:br/>
        <w:t>Prihlášky do konkurzov s návrhom propozícií turnaja posielať e-mailom predsedovi BŠZ Martin Sklár (predseda BŠZ): sklar_m@centrum.sk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>31.3.2024</w:t>
      </w:r>
      <w:r>
        <w:rPr/>
        <w:t xml:space="preserve"> vrátane. Na prihlášky doručené po stanovenom termíne nebude braný zreteľ. V prípade, že sa nikto neprihlási, turnaj bude organizovať priamo VV BŠ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ywebov"/>
        <w:spacing w:lineRule="auto" w:line="360" w:before="280" w:after="0"/>
        <w:ind w:left="5664" w:hanging="5664"/>
        <w:rPr>
          <w:lang w:val="sk-SK"/>
        </w:rPr>
      </w:pPr>
      <w:r>
        <w:rPr>
          <w:lang w:val="sk-SK"/>
        </w:rPr>
        <w:t>V Modre 31.1.20</w:t>
      </w:r>
      <w:bookmarkStart w:id="0" w:name="_GoBack"/>
      <w:bookmarkEnd w:id="0"/>
      <w:r>
        <w:rPr>
          <w:lang w:val="sk-SK"/>
        </w:rPr>
        <w:t>24</w:t>
        <w:tab/>
        <w:t>Ján Kišon</w:t>
      </w:r>
    </w:p>
    <w:p>
      <w:pPr>
        <w:pStyle w:val="Normlnywebov"/>
        <w:spacing w:lineRule="auto" w:line="360" w:before="0" w:after="0"/>
        <w:ind w:left="5664" w:hanging="0"/>
        <w:rPr/>
      </w:pPr>
      <w:r>
        <w:rPr>
          <w:lang w:val="sk-SK"/>
        </w:rPr>
        <w:t>predseda ŠTK BŠ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cika</dc:creator>
  <dc:description/>
  <cp:keywords/>
  <dc:language>en-US</dc:language>
  <cp:lastModifiedBy>Vlček Stanislav (1240)</cp:lastModifiedBy>
  <cp:lastPrinted>1995-11-21T17:41:00Z</cp:lastPrinted>
  <dcterms:modified xsi:type="dcterms:W3CDTF">2024-03-12T07:17:00Z</dcterms:modified>
  <cp:revision>3</cp:revision>
  <dc:subject/>
  <dc:title>Vážení organizátori šachových turnajov,</dc:title>
</cp:coreProperties>
</file>