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right="-851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x Walter – prvý majster Bratislav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30810</wp:posOffset>
            </wp:positionV>
            <wp:extent cx="1501775" cy="1981200"/>
            <wp:effectExtent l="0" t="0" r="0" b="0"/>
            <wp:wrapTight wrapText="bothSides">
              <wp:wrapPolygon edited="0">
                <wp:start x="-111" y="0"/>
                <wp:lineTo x="-111" y="21513"/>
                <wp:lineTo x="21599" y="21513"/>
                <wp:lineTo x="21599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1600200" cy="1600200"/>
            <wp:effectExtent l="0" t="0" r="0" b="0"/>
            <wp:wrapTight wrapText="bothSides">
              <wp:wrapPolygon edited="0">
                <wp:start x="18005" y="1395"/>
                <wp:lineTo x="18005" y="299"/>
                <wp:lineTo x="16978" y="299"/>
                <wp:lineTo x="16978" y="1395"/>
                <wp:lineTo x="18005" y="139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439" t="4798" r="17028" b="72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Max Walter </w:t>
      </w:r>
      <w:r>
        <w:rPr>
          <w:rFonts w:cs="Arial" w:ascii="Arial" w:hAnsi="Arial"/>
          <w:sz w:val="20"/>
          <w:szCs w:val="20"/>
        </w:rPr>
        <w:t xml:space="preserve">sa narodil 11.2.1896 v Bratislave v čase, keď bolo mesto súčasťou Rakúsko-Uhorskej monarchie. Jeden z prvých slovenských šachových profesionálov bol židovského pôvodu hlásil sa k maďarskej národnosti, žil v Bratislave. Výborným šachistom bol tiež Jeho mladší brat Jacques „Žaki“ Walter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 skončení 1.svetovej vojny sa obnovila činnosť Bratislavského šachového klubu, v tom čase jediného šachového spolku v Bratislave. </w:t>
      </w:r>
      <w:r>
        <w:rPr>
          <w:rFonts w:cs="Arial" w:ascii="Arial" w:hAnsi="Arial"/>
          <w:b/>
          <w:sz w:val="20"/>
          <w:szCs w:val="20"/>
        </w:rPr>
        <w:t>V októbri roku 1919</w:t>
      </w:r>
      <w:r>
        <w:rPr>
          <w:rFonts w:cs="Arial" w:ascii="Arial" w:hAnsi="Arial"/>
          <w:sz w:val="20"/>
          <w:szCs w:val="20"/>
        </w:rPr>
        <w:t xml:space="preserve"> bol v kaviarni Centrál otvorený veľký skupinový turnaj. Zúčastnilo sa ho 30 šachistov. Víťazi jednotlivých skupín hrali v užšom finále, kde </w:t>
      </w:r>
      <w:r>
        <w:rPr>
          <w:rFonts w:cs="Arial" w:ascii="Arial" w:hAnsi="Arial"/>
          <w:b/>
          <w:sz w:val="20"/>
          <w:szCs w:val="20"/>
        </w:rPr>
        <w:t xml:space="preserve">Max Walter zvíťazil </w:t>
      </w:r>
      <w:r>
        <w:rPr>
          <w:rFonts w:cs="Arial" w:ascii="Arial" w:hAnsi="Arial"/>
          <w:sz w:val="20"/>
          <w:szCs w:val="20"/>
        </w:rPr>
        <w:t xml:space="preserve">s 8,5 bodmi pred Mrázekom a Ramharterom, ktorí získali po 8 bodov. Stal sa tak historicky prvým zdokumentovaným majstrom Bratislavy. Neskôr tento titul ešte trikrát obhájil (1924, 1925, 1932). Walter úspešne reprezentoval svoje mesto na národných aj medzinárodných turnajoch a zápasoch. </w:t>
      </w:r>
      <w:r>
        <w:rPr>
          <w:rFonts w:cs="Arial" w:ascii="Arial" w:hAnsi="Arial"/>
          <w:b/>
          <w:sz w:val="20"/>
          <w:szCs w:val="20"/>
        </w:rPr>
        <w:t>V roku 1921 získal titul majstra Ústrednej jednoty československých šachistov (ÚJČŠ)</w:t>
      </w:r>
      <w:r>
        <w:rPr>
          <w:rFonts w:cs="Arial" w:ascii="Arial" w:hAnsi="Arial"/>
          <w:sz w:val="20"/>
          <w:szCs w:val="20"/>
        </w:rPr>
        <w:t xml:space="preserve"> suverénnym víťazstvom v tzv. hlavnom B turnaji VII.zjazdu v Brne (vystupoval pod pseudonymom Busch, získal 10,5/11). </w:t>
      </w:r>
      <w:r>
        <w:rPr>
          <w:rFonts w:cs="Arial" w:ascii="Arial" w:hAnsi="Arial"/>
          <w:b/>
          <w:sz w:val="20"/>
          <w:szCs w:val="20"/>
        </w:rPr>
        <w:t>V roku 1923 sa stal majstrom ČSR</w:t>
      </w:r>
      <w:r>
        <w:rPr>
          <w:rFonts w:cs="Arial" w:ascii="Arial" w:hAnsi="Arial"/>
          <w:sz w:val="20"/>
          <w:szCs w:val="20"/>
        </w:rPr>
        <w:t xml:space="preserve"> po víťazstve majstrovského turnaja na VIII. zjazde ÚJČŠ v Pardubiciach (8/11). V roku 1924 sa konal v Trenčianskych Tepliciach prvý zjazd novozaloženej Slovenskej župy ÚJČŠ. Turnaj bol zároveň prvým majstrovstvom Slovenska. Zjazd otvoril a na cenový fond prispel aj bývalý minister a veľký šachový nadšenec dr. Vavro Šrobár. Turnaj pri neúčasti Rétiho s veľkou prevahou vyhral a</w:t>
      </w:r>
      <w:r>
        <w:rPr>
          <w:rFonts w:cs="Arial" w:ascii="Arial" w:hAnsi="Arial"/>
          <w:b/>
          <w:sz w:val="20"/>
          <w:szCs w:val="20"/>
        </w:rPr>
        <w:t> prvý titul majstra Slovenska získal Max Walter</w:t>
      </w:r>
      <w:r>
        <w:rPr>
          <w:rFonts w:cs="Arial" w:ascii="Arial" w:hAnsi="Arial"/>
          <w:sz w:val="20"/>
          <w:szCs w:val="20"/>
        </w:rPr>
        <w:t xml:space="preserve"> (10,5/11) pred Engelom a pod pseudonymom vystupujúcim Opočenským. Jedinú remízu víťaz dovolil svojmu mladšiemu bratovi Žakimu, ktorý skončil šiesty. Mimoriadne úspechy v národných turnajoch otvorili Walterovi dvere aj na medzinárodnú scénu. V B skupine medzinárodného turnaja v Piešťanoch skončil druhý za známym majstrom Steinerom z Pešti, ktorého vo vzájomnej partií porazil. Vo pravdepodobne najsilnejšom turnaji svojej šachovej kariéry v Moravskej Ostrave 1923 však skončil posledný, 14-ty. Konkurenti však boli najväčšie svetové esá Lasker, Réti, Grünfeld, Euwe, Tartakower, Bogoljubov, Tarrasch, Spielmann, Rubinstein. V roku 1924 v Györi skončil siedmy, v Bardejove 1926 deviaty, vyhral majstrovský turnaj v Budapešti 1926 v rámci II.zjazdu FIDE, na X. zjazde ÚJČS 1927 delil prvé miesto s. Opočenským. Na medzinárodnom turnaji v Trenčianskych Tepliciach 1928 (1.Kostič, 2.Steiner, 3.Sämisch) skončil ôsmy, ale efektne porazil Rétiho. Na XII. zjazde ÚJČŠ počas šachovej olympiády v Prahe 1931 sa delil o 2.miesto s Deziderom Mayom. Ďalší mimoriadne kvalitne obsadený turnaj odohral v Sliači 1932 počas V. zjazdu Slovenskej župy ÚJČŠ. O víťazstvo sa rozdelili Flohr a Vidmar, tretí bol Pirc. Walter skončil 11-ty, ale porazil Spielmanna. V rezervnom turnaji v Hastings na prelome rokov 1933/34 delil 1.miesto s Koltanowskym, svetovým rekordérom v počte súčasne hraných partií naslepo. V roku 1937 skončil v Tepliciach ôsmy. Potom sa jeho meno z tabuliek šachových turnajov stráca. Podľa niektorých prameňov zomrel v 40-tych rokoch v koncentračnom tábore, avšak Pablo Moran ho uvádza v tabuľke turnaja v Madride v marci 1945, kde skončil druhý za Alechino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0</wp:posOffset>
                </wp:positionH>
                <wp:positionV relativeFrom="paragraph">
                  <wp:posOffset>530860</wp:posOffset>
                </wp:positionV>
                <wp:extent cx="1600200" cy="368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Max Walter na X.zjazde ÚJČ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v Českých Budejoviciach 19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05pt;mso-wrap-distance-left:9.05pt;mso-wrap-distance-right:9.05pt;mso-wrap-distance-top:0pt;mso-wrap-distance-bottom:0pt;margin-top:41.8pt;mso-position-vertical-relative:text;margin-left:-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Max Walter na X.zjazde ÚJČ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v Českých Budejoviciach 19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88060</wp:posOffset>
                </wp:positionV>
                <wp:extent cx="1714500" cy="4832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ax Walter v dobovej kresbe D. Friedmanna z r. 1923 z archívu Královskej knižnice v Haag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8.05pt;mso-wrap-distance-left:9.05pt;mso-wrap-distance-right:9.05pt;mso-wrap-distance-top:0pt;mso-wrap-distance-bottom:0pt;margin-top:77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ax Walter v dobovej kresbe D. Friedmanna z r. 1923 z archívu Královskej knižnice v Haa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FigurineCB AriesSP;Futura Bk" w:hAnsi="FigurineCB AriesSP;Futura Bk" w:cs="FigurineCB AriesSP;Futura Bk"/>
          <w:b/>
          <w:b/>
          <w:bCs/>
        </w:rPr>
      </w:pPr>
      <w:r>
        <w:rPr>
          <w:rFonts w:cs="FigurineCB AriesSP;Futura Bk" w:ascii="FigurineCB AriesSP;Futura Bk" w:hAnsi="FigurineCB AriesSP;Futura Bk"/>
          <w:b/>
          <w:bCs/>
        </w:rPr>
        <w:t>Walter,Max - Réti,Richard</w:t>
      </w:r>
    </w:p>
    <w:p>
      <w:pPr>
        <w:pStyle w:val="Normal"/>
        <w:widowControl w:val="false"/>
        <w:autoSpaceDE w:val="false"/>
        <w:rPr/>
      </w:pPr>
      <w:r>
        <w:rPr>
          <w:rFonts w:cs="FigurineCB AriesSP;Futura Bk" w:ascii="FigurineCB AriesSP;Futura Bk" w:hAnsi="FigurineCB AriesSP;Futura Bk"/>
          <w:sz w:val="20"/>
          <w:szCs w:val="20"/>
        </w:rPr>
        <w:t>Tren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FigurineCB AriesSP;Futura Bk" w:ascii="FigurineCB AriesSP;Futura Bk" w:hAnsi="FigurineCB AriesSP;Futura Bk"/>
          <w:sz w:val="20"/>
          <w:szCs w:val="20"/>
        </w:rPr>
        <w:t>ianske Teplice (7.kolo), 1928</w:t>
      </w:r>
    </w:p>
    <w:p>
      <w:pPr>
        <w:pStyle w:val="Normal"/>
        <w:widowControl w:val="false"/>
        <w:autoSpaceDE w:val="false"/>
        <w:rPr/>
      </w:pPr>
      <w:r>
        <w:rPr>
          <w:rFonts w:cs="FigurineCB AriesSP;Futura Bk" w:ascii="FigurineCB AriesSP;Futura Bk" w:hAnsi="FigurineCB AriesSP;Futura Bk"/>
          <w:i/>
          <w:iCs/>
          <w:sz w:val="20"/>
          <w:szCs w:val="20"/>
        </w:rPr>
        <w:t>[Stanislav Vl</w:t>
      </w:r>
      <w:r>
        <w:rPr>
          <w:rFonts w:cs="Arial" w:ascii="Arial" w:hAnsi="Arial"/>
          <w:i/>
          <w:iCs/>
          <w:sz w:val="20"/>
          <w:szCs w:val="20"/>
        </w:rPr>
        <w:t xml:space="preserve">ček, </w:t>
      </w:r>
      <w:r>
        <w:rPr>
          <w:rFonts w:cs="FigurineCB AriesSP;Futura Bk" w:ascii="FigurineCB AriesSP;Futura Bk" w:hAnsi="FigurineCB AriesSP;Futura Bk"/>
          <w:i/>
          <w:iCs/>
          <w:sz w:val="20"/>
          <w:szCs w:val="20"/>
        </w:rPr>
        <w:t>Fritz 10]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FigurineCB AriesSP;Futura Bk" w:ascii="FigurineCB AriesSP;Futura Bk" w:hAnsi="FigurineCB AriesSP;Futura Bk"/>
          <w:sz w:val="20"/>
          <w:szCs w:val="20"/>
        </w:rPr>
        <w:t xml:space="preserve">D38: Dámsky gambit </w:t>
      </w:r>
      <w:r>
        <w:rPr>
          <w:rFonts w:cs="FigurineCB AriesSP;Futura Bk" w:ascii="FigurineCB AriesSP;Futura Bk" w:hAnsi="FigurineCB AriesSP;Futura Bk"/>
          <w:b/>
          <w:bCs/>
          <w:sz w:val="20"/>
          <w:szCs w:val="20"/>
        </w:rPr>
        <w:t xml:space="preserve">1.Jf3 d5 2.d4 Jf6 3.c4 e6 4.Jc3 Jbd7 5.Sg5 Sb4 </w:t>
      </w:r>
      <w:r>
        <w:rPr>
          <w:rFonts w:cs="FigurineCB AriesSP;Futura Bk" w:ascii="FigurineCB AriesSP;Futura Bk" w:hAnsi="FigurineCB AriesSP;Futura Bk"/>
          <w:sz w:val="20"/>
          <w:szCs w:val="20"/>
        </w:rPr>
        <w:t>Tento originálny systém rozohrávania dámskeho gambitu je populárny aj v sú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FigurineCB AriesSP;Futura Bk" w:ascii="FigurineCB AriesSP;Futura Bk" w:hAnsi="FigurineCB AriesSP;Futura Bk"/>
          <w:sz w:val="20"/>
          <w:szCs w:val="20"/>
        </w:rPr>
        <w:t>asnosti. Dnes ho s úspechom pou</w:t>
      </w:r>
      <w:r>
        <w:rPr>
          <w:rFonts w:cs="Arial" w:ascii="Arial" w:hAnsi="Arial"/>
          <w:sz w:val="20"/>
          <w:szCs w:val="20"/>
        </w:rPr>
        <w:t>ží</w:t>
      </w:r>
      <w:r>
        <w:rPr>
          <w:rFonts w:cs="FigurineCB AriesSP;Futura Bk" w:ascii="FigurineCB AriesSP;Futura Bk" w:hAnsi="FigurineCB AriesSP;Futura Bk"/>
          <w:sz w:val="20"/>
          <w:szCs w:val="20"/>
        </w:rPr>
        <w:t>va arménsky ve</w:t>
      </w:r>
      <w:r>
        <w:rPr>
          <w:rFonts w:cs="Arial" w:ascii="Arial" w:hAnsi="Arial"/>
          <w:sz w:val="20"/>
          <w:szCs w:val="20"/>
        </w:rPr>
        <w:t>ľ</w:t>
      </w:r>
      <w:r>
        <w:rPr>
          <w:rFonts w:cs="FigurineCB AriesSP;Futura Bk" w:ascii="FigurineCB AriesSP;Futura Bk" w:hAnsi="FigurineCB AriesSP;Futura Bk"/>
          <w:sz w:val="20"/>
          <w:szCs w:val="20"/>
        </w:rPr>
        <w:t>majster absolútnej svetovej špi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FigurineCB AriesSP;Futura Bk" w:ascii="FigurineCB AriesSP;Futura Bk" w:hAnsi="FigurineCB AriesSP;Futura Bk"/>
          <w:sz w:val="20"/>
          <w:szCs w:val="20"/>
        </w:rPr>
        <w:t xml:space="preserve">ky Levon Aronian. V teórii je známy ako Vestfálsky variant. </w:t>
      </w:r>
      <w:r>
        <w:rPr>
          <w:rFonts w:cs="FigurineCB AriesSP;Futura Bk" w:ascii="FigurineCB AriesSP;Futura Bk" w:hAnsi="FigurineCB AriesSP;Futura Bk"/>
          <w:b/>
          <w:bCs/>
          <w:sz w:val="20"/>
          <w:szCs w:val="20"/>
        </w:rPr>
        <w:t xml:space="preserve">6.e3 c5 7.cxd5 exd5 8.Sd3 Da5 9.0–0! c4 10.Sf5 Sxc3 11.bxc3 Dxc3? </w:t>
      </w:r>
      <w:r>
        <w:rPr>
          <w:rFonts w:cs="FigurineCB AriesSP;Futura Bk" w:ascii="FigurineCB AriesSP;Futura Bk" w:hAnsi="FigurineCB AriesSP;Futura Bk"/>
          <w:sz w:val="20"/>
          <w:szCs w:val="20"/>
        </w:rPr>
        <w:t>Obe</w:t>
      </w:r>
      <w:r>
        <w:rPr>
          <w:rFonts w:cs="Arial" w:ascii="Arial" w:hAnsi="Arial"/>
          <w:sz w:val="20"/>
          <w:szCs w:val="20"/>
        </w:rPr>
        <w:t>ť</w:t>
      </w:r>
      <w:r>
        <w:rPr>
          <w:rFonts w:cs="FigurineCB AriesSP;Futura Bk" w:ascii="FigurineCB AriesSP;Futura Bk" w:hAnsi="FigurineCB AriesSP;Futura Bk"/>
          <w:sz w:val="20"/>
          <w:szCs w:val="20"/>
        </w:rPr>
        <w:t xml:space="preserve"> pešiaka Réti nemal prijíma</w:t>
      </w:r>
      <w:r>
        <w:rPr>
          <w:rFonts w:cs="Arial" w:ascii="Arial" w:hAnsi="Arial"/>
          <w:sz w:val="20"/>
          <w:szCs w:val="20"/>
        </w:rPr>
        <w:t>ť</w:t>
      </w:r>
      <w:r>
        <w:rPr>
          <w:rFonts w:cs="FigurineCB AriesSP;Futura Bk" w:ascii="FigurineCB AriesSP;Futura Bk" w:hAnsi="FigurineCB AriesSP;Futura Bk"/>
          <w:sz w:val="20"/>
          <w:szCs w:val="20"/>
        </w:rPr>
        <w:t>, biely má v náskoku vo vývine viac ako dostato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FigurineCB AriesSP;Futura Bk" w:ascii="FigurineCB AriesSP;Futura Bk" w:hAnsi="FigurineCB AriesSP;Futura Bk"/>
          <w:sz w:val="20"/>
          <w:szCs w:val="20"/>
        </w:rPr>
        <w:t xml:space="preserve">nú kompenzáciu. Zmyslom hry 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FigurineCB AriesSP;Futura Bk" w:ascii="FigurineCB AriesSP;Futura Bk" w:hAnsi="FigurineCB AriesSP;Futura Bk"/>
          <w:sz w:val="20"/>
          <w:szCs w:val="20"/>
        </w:rPr>
        <w:t>ierneho je naopak udr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FigurineCB AriesSP;Futura Bk" w:ascii="FigurineCB AriesSP;Futura Bk" w:hAnsi="FigurineCB AriesSP;Futura Bk"/>
          <w:sz w:val="20"/>
          <w:szCs w:val="20"/>
        </w:rPr>
        <w:t>anie pola e4, aby nedošlo k nebezpe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FigurineCB AriesSP;Futura Bk" w:ascii="FigurineCB AriesSP;Futura Bk" w:hAnsi="FigurineCB AriesSP;Futura Bk"/>
          <w:sz w:val="20"/>
          <w:szCs w:val="20"/>
        </w:rPr>
        <w:t>nému otvoreniu pozície. Vzorovú uká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FigurineCB AriesSP;Futura Bk" w:ascii="FigurineCB AriesSP;Futura Bk" w:hAnsi="FigurineCB AriesSP;Futura Bk"/>
          <w:sz w:val="20"/>
          <w:szCs w:val="20"/>
        </w:rPr>
        <w:t xml:space="preserve">ku realizácie plánu predviedol Aronian v nasledujúcej partii: 11...Je4! 12.Dc2 Jdf6! 13.Sxc8 Vxc8 14.Sxf6 Jxf6 15.Vfb1 b6 16.Vb4 Da6 17.Jd2 0–0 18.f3 Jh5! 19.g3 Vce8 20.e4 b5!„ 21.Ve1 Dg6 22.Vxb5 dxe4 23.fxe4 Jxg3 24.hxg3 Dxg3+ 25.Kf1 Df4+ 26.Ke2 Radjabov,T-Aronian,L, Morelia/Linares 2006. </w:t>
      </w:r>
      <w:r>
        <w:rPr>
          <w:rFonts w:cs="FigurineCB AriesSP;Futura Bk" w:ascii="FigurineCB AriesSP;Futura Bk" w:hAnsi="FigurineCB AriesSP;Futura Bk"/>
          <w:b/>
          <w:bCs/>
          <w:sz w:val="20"/>
          <w:szCs w:val="20"/>
        </w:rPr>
        <w:t>12.Sxf6!</w:t>
      </w:r>
    </w:p>
    <w:p>
      <w:pPr>
        <w:pStyle w:val="Normal"/>
        <w:widowControl w:val="false"/>
        <w:autoSpaceDE w:val="false"/>
        <w:jc w:val="both"/>
        <w:rPr>
          <w:rFonts w:ascii="FigurineCB AriesSP;Futura Bk" w:hAnsi="FigurineCB AriesSP;Futura Bk" w:cs="FigurineCB AriesSP;Futura Bk"/>
          <w:b/>
          <w:b/>
          <w:bCs/>
          <w:sz w:val="20"/>
          <w:szCs w:val="20"/>
        </w:rPr>
      </w:pPr>
      <w:r>
        <w:rPr>
          <w:rFonts w:cs="FigurineCB AriesSP;Futura Bk" w:ascii="FigurineCB AriesSP;Futura Bk" w:hAnsi="FigurineCB AriesSP;Futura B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FigurineCB AriesSP;Futura Bk" w:hAnsi="FigurineCB AriesSP;Futura Bk" w:cs="FigurineCB AriesSP;Futura Bk"/>
          <w:b/>
          <w:b/>
          <w:bCs/>
          <w:sz w:val="20"/>
          <w:szCs w:val="20"/>
        </w:rPr>
      </w:pPr>
      <w:r>
        <w:rPr>
          <w:rFonts w:cs="FigurineCB AriesSP;Futura Bk" w:ascii="FigurineCB AriesSP;Futura Bk" w:hAnsi="FigurineCB AriesSP;Futura B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FigurineCB AriesSP;Futura Bk" w:hAnsi="FigurineCB AriesSP;Futura Bk" w:cs="FigurineCB AriesSP;Futura Bk"/>
          <w:b/>
          <w:b/>
          <w:bCs/>
          <w:sz w:val="20"/>
          <w:szCs w:val="20"/>
        </w:rPr>
      </w:pPr>
      <w:r>
        <w:rPr>
          <w:rFonts w:cs="FigurineCB AriesSP;Futura Bk" w:ascii="FigurineCB AriesSP;Futura Bk" w:hAnsi="FigurineCB AriesSP;Futura B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FigurineCB AriesSP;Futura Bk" w:hAnsi="FigurineCB AriesSP;Futura Bk" w:cs="FigurineCB AriesSP;Futura Bk"/>
          <w:b/>
          <w:b/>
          <w:bCs/>
          <w:sz w:val="20"/>
          <w:szCs w:val="20"/>
        </w:rPr>
      </w:pPr>
      <w:r>
        <w:rPr>
          <w:rFonts w:cs="FigurineCB AriesSP;Futura Bk" w:ascii="FigurineCB AriesSP;Futura Bk" w:hAnsi="FigurineCB AriesSP;Futura B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FigurineCB AriesSP;Futura Bk" w:hAnsi="FigurineCB AriesSP;Futura Bk" w:cs="FigurineCB AriesSP;Futura Bk"/>
          <w:b/>
          <w:b/>
          <w:bCs/>
          <w:sz w:val="20"/>
          <w:szCs w:val="20"/>
        </w:rPr>
      </w:pPr>
      <w:r>
        <w:rPr>
          <w:rFonts w:cs="FigurineCB AriesSP;Futura Bk" w:ascii="FigurineCB AriesSP;Futura Bk" w:hAnsi="FigurineCB AriesSP;Futura B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FigurineCB AriesSP;Futura Bk" w:hAnsi="FigurineCB AriesSP;Futura Bk" w:cs="FigurineCB AriesSP;Futura Bk"/>
          <w:b/>
          <w:b/>
          <w:bCs/>
          <w:sz w:val="20"/>
          <w:szCs w:val="20"/>
        </w:rPr>
      </w:pPr>
      <w:r>
        <w:rPr>
          <w:rFonts w:cs="FigurineCB AriesSP;Futura Bk" w:ascii="FigurineCB AriesSP;Futura Bk" w:hAnsi="FigurineCB AriesSP;Futura B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0"/>
        <w:jc w:val="center"/>
        <w:rPr>
          <w:rFonts w:ascii="DiagramTTFritz;Courier New" w:hAnsi="DiagramTTFritz;Courier New" w:cs="DiagramTTFritz;Courier New"/>
          <w:sz w:val="40"/>
          <w:szCs w:val="40"/>
        </w:rPr>
      </w:pPr>
      <w:r>
        <w:rPr>
          <w:rFonts w:cs="DiagramTTFritz;Courier New" w:ascii="DiagramTTFritz;Courier New" w:hAnsi="DiagramTTFritz;Courier New"/>
          <w:sz w:val="40"/>
          <w:szCs w:val="40"/>
        </w:rPr>
        <w:t>XABCDEFGHY</w:t>
        <w:br/>
        <w:t>8r+l+k+-tr(</w:t>
        <w:br/>
        <w:t>7zpp+n+pzpp'</w:t>
        <w:br/>
        <w:t>6-+-+-vL-+&amp;</w:t>
        <w:br/>
        <w:t>5+-+p+L+-%</w:t>
        <w:br/>
        <w:t>4-+pzP-+-+$</w:t>
        <w:br/>
        <w:t>3+-wq-zPN+-#</w:t>
        <w:br/>
        <w:t>2P+-+-zPPzP"</w:t>
        <w:br/>
        <w:t>1tR-+Q+RmK-!</w:t>
        <w:br/>
        <w:t>xabcdefghy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rPr>
          <w:rFonts w:ascii="FigurineCB AriesSP;Futura Bk" w:hAnsi="FigurineCB AriesSP;Futura Bk" w:cs="FigurineCB AriesSP;Futura Bk"/>
          <w:sz w:val="20"/>
          <w:szCs w:val="20"/>
        </w:rPr>
      </w:pPr>
      <w:r>
        <w:rPr>
          <w:rFonts w:cs="FigurineCB AriesSP;Futura Bk" w:ascii="FigurineCB AriesSP;Futura Bk" w:hAnsi="FigurineCB AriesSP;Futura Bk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>
          <w:rFonts w:cs="FigurineCB AriesSP;Futura Bk" w:ascii="FigurineCB AriesSP;Futura Bk" w:hAnsi="FigurineCB AriesSP;Futura Bk"/>
          <w:sz w:val="20"/>
          <w:szCs w:val="20"/>
        </w:rPr>
        <w:t>Nádejné je aj pokra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FigurineCB AriesSP;Futura Bk" w:ascii="FigurineCB AriesSP;Futura Bk" w:hAnsi="FigurineCB AriesSP;Futura Bk"/>
          <w:sz w:val="20"/>
          <w:szCs w:val="20"/>
        </w:rPr>
        <w:t>ovanie Viery Men</w:t>
      </w:r>
      <w:r>
        <w:rPr>
          <w:rFonts w:cs="Arial" w:ascii="Arial" w:hAnsi="Arial"/>
          <w:sz w:val="20"/>
          <w:szCs w:val="20"/>
        </w:rPr>
        <w:t>čí</w:t>
      </w:r>
      <w:r>
        <w:rPr>
          <w:rFonts w:cs="FigurineCB AriesSP;Futura Bk" w:ascii="FigurineCB AriesSP;Futura Bk" w:hAnsi="FigurineCB AriesSP;Futura Bk"/>
          <w:sz w:val="20"/>
          <w:szCs w:val="20"/>
        </w:rPr>
        <w:t>kovej zo zápasu o titul majsterky sveta 12.Db1!? Da5 13.e4 dxe4 14.Sxd7+ Sxd7 15.Sxf6 gxf6 16.Dxb7 Vc8 17.Dxe4+± Menchik,V-Graf,S/Semmering 1937; Naopak, v partii skúsených ve</w:t>
      </w:r>
      <w:r>
        <w:rPr>
          <w:rFonts w:cs="Arial" w:ascii="Arial" w:hAnsi="Arial"/>
          <w:sz w:val="20"/>
          <w:szCs w:val="20"/>
        </w:rPr>
        <w:t>ľ</w:t>
      </w:r>
      <w:r>
        <w:rPr>
          <w:rFonts w:cs="FigurineCB AriesSP;Futura Bk" w:ascii="FigurineCB AriesSP;Futura Bk" w:hAnsi="FigurineCB AriesSP;Futura Bk"/>
          <w:sz w:val="20"/>
          <w:szCs w:val="20"/>
        </w:rPr>
        <w:t xml:space="preserve">majstrov Gurevich,M-Milov,V/FRA-chT 2005 12.Vc1?! Da3 13.e4 Jxe4 14.Sxe4 dxe4 15.Jd2 Jb6 16.Jxe4 Jd5 17.Vxc4= sa 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FigurineCB AriesSP;Futura Bk" w:ascii="FigurineCB AriesSP;Futura Bk" w:hAnsi="FigurineCB AriesSP;Futura Bk"/>
          <w:sz w:val="20"/>
          <w:szCs w:val="20"/>
        </w:rPr>
        <w:t xml:space="preserve">ierny nemal na 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FigurineCB AriesSP;Futura Bk" w:ascii="FigurineCB AriesSP;Futura Bk" w:hAnsi="FigurineCB AriesSP;Futura Bk"/>
          <w:sz w:val="20"/>
          <w:szCs w:val="20"/>
        </w:rPr>
        <w:t>o s</w:t>
      </w:r>
      <w:r>
        <w:rPr>
          <w:rFonts w:cs="Arial" w:ascii="Arial" w:hAnsi="Arial"/>
          <w:sz w:val="20"/>
          <w:szCs w:val="20"/>
        </w:rPr>
        <w:t>ť</w:t>
      </w:r>
      <w:r>
        <w:rPr>
          <w:rFonts w:cs="FigurineCB AriesSP;Futura Bk" w:ascii="FigurineCB AriesSP;Futura Bk" w:hAnsi="FigurineCB AriesSP;Futura Bk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FigurineCB AriesSP;Futura Bk" w:ascii="FigurineCB AriesSP;Futura Bk" w:hAnsi="FigurineCB AriesSP;Futura Bk"/>
          <w:sz w:val="20"/>
          <w:szCs w:val="20"/>
        </w:rPr>
        <w:t>ova</w:t>
      </w:r>
      <w:r>
        <w:rPr>
          <w:rFonts w:cs="Arial" w:ascii="Arial" w:hAnsi="Arial"/>
          <w:sz w:val="20"/>
          <w:szCs w:val="20"/>
        </w:rPr>
        <w:t>ť</w:t>
      </w:r>
      <w:r>
        <w:rPr>
          <w:rFonts w:cs="FigurineCB AriesSP;Futura Bk" w:ascii="FigurineCB AriesSP;Futura Bk" w:hAnsi="FigurineCB AriesSP;Futura Bk"/>
          <w:sz w:val="20"/>
          <w:szCs w:val="20"/>
        </w:rPr>
        <w:t xml:space="preserve">. </w:t>
      </w:r>
      <w:r>
        <w:rPr>
          <w:rFonts w:cs="FigurineCB AriesSP;Futura Bk" w:ascii="FigurineCB AriesSP;Futura Bk" w:hAnsi="FigurineCB AriesSP;Futura Bk"/>
          <w:b/>
          <w:bCs/>
          <w:sz w:val="20"/>
          <w:szCs w:val="20"/>
        </w:rPr>
        <w:t xml:space="preserve">12...gxf6 </w:t>
      </w:r>
      <w:r>
        <w:rPr>
          <w:rFonts w:cs="FigurineCB AriesSP;Futura Bk" w:ascii="FigurineCB AriesSP;Futura Bk" w:hAnsi="FigurineCB AriesSP;Futura Bk"/>
          <w:sz w:val="20"/>
          <w:szCs w:val="20"/>
        </w:rPr>
        <w:t xml:space="preserve">Nie je lepšie ani 12...Jxf6 13.Da4+ Sd7 14.Sxd7+ Jxd7 15.Je5± Vd8 16.Vfc1 Dd2 17.Db5+-. </w:t>
      </w:r>
      <w:r>
        <w:rPr>
          <w:rFonts w:cs="FigurineCB AriesSP;Futura Bk" w:ascii="FigurineCB AriesSP;Futura Bk" w:hAnsi="FigurineCB AriesSP;Futura Bk"/>
          <w:b/>
          <w:bCs/>
          <w:sz w:val="20"/>
          <w:szCs w:val="20"/>
        </w:rPr>
        <w:t xml:space="preserve">13.Da4 Ke7 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FigurineCB AriesSP;Futura Bk" w:ascii="FigurineCB AriesSP;Futura Bk" w:hAnsi="FigurineCB AriesSP;Futura Bk"/>
          <w:sz w:val="20"/>
          <w:szCs w:val="20"/>
        </w:rPr>
        <w:t>ierny sa chce zbavi</w:t>
      </w:r>
      <w:r>
        <w:rPr>
          <w:rFonts w:cs="Arial" w:ascii="Arial" w:hAnsi="Arial"/>
          <w:sz w:val="20"/>
          <w:szCs w:val="20"/>
        </w:rPr>
        <w:t>ť</w:t>
      </w:r>
      <w:r>
        <w:rPr>
          <w:rFonts w:cs="FigurineCB AriesSP;Futura Bk" w:ascii="FigurineCB AriesSP;Futura Bk" w:hAnsi="FigurineCB AriesSP;Futura Bk"/>
          <w:sz w:val="20"/>
          <w:szCs w:val="20"/>
        </w:rPr>
        <w:t xml:space="preserve"> nepríjemnej väzby, krá</w:t>
      </w:r>
      <w:r>
        <w:rPr>
          <w:rFonts w:cs="Arial" w:ascii="Arial" w:hAnsi="Arial"/>
          <w:sz w:val="20"/>
          <w:szCs w:val="20"/>
        </w:rPr>
        <w:t>ľ</w:t>
      </w:r>
      <w:r>
        <w:rPr>
          <w:rFonts w:cs="FigurineCB AriesSP;Futura Bk" w:ascii="FigurineCB AriesSP;Futura Bk" w:hAnsi="FigurineCB AriesSP;Futura Bk"/>
          <w:sz w:val="20"/>
          <w:szCs w:val="20"/>
        </w:rPr>
        <w:t xml:space="preserve"> v centre sa však necíti najlepšie. [13...a6 14.Vab1 Va7 </w:t>
      </w:r>
      <w:r>
        <w:rPr>
          <w:rFonts w:cs="FigurineCB AriesSP;Futura Bk" w:ascii="FigurineCB AriesSP;Futura Bk" w:hAnsi="FigurineCB AriesSP;Futura Bk"/>
          <w:i/>
          <w:iCs/>
          <w:sz w:val="20"/>
          <w:szCs w:val="20"/>
        </w:rPr>
        <w:t xml:space="preserve">(14...b5 15.Vxb5 0–0 16.Jh4+-) </w:t>
      </w:r>
      <w:r>
        <w:rPr>
          <w:rFonts w:cs="FigurineCB AriesSP;Futura Bk" w:ascii="FigurineCB AriesSP;Futura Bk" w:hAnsi="FigurineCB AriesSP;Futura Bk"/>
          <w:sz w:val="20"/>
          <w:szCs w:val="20"/>
        </w:rPr>
        <w:t xml:space="preserve">15.e4 dxe4 16.Vfc1+-] </w:t>
      </w:r>
      <w:r>
        <w:rPr>
          <w:rFonts w:cs="FigurineCB AriesSP;Futura Bk" w:ascii="FigurineCB AriesSP;Futura Bk" w:hAnsi="FigurineCB AriesSP;Futura Bk"/>
          <w:b/>
          <w:bCs/>
          <w:sz w:val="20"/>
          <w:szCs w:val="20"/>
        </w:rPr>
        <w:t xml:space="preserve">14.Db5 Vb8? </w:t>
      </w:r>
      <w:r>
        <w:rPr>
          <w:rFonts w:cs="FigurineCB AriesSP;Futura Bk" w:ascii="FigurineCB AriesSP;Futura Bk" w:hAnsi="FigurineCB AriesSP;Futura Bk"/>
          <w:sz w:val="20"/>
          <w:szCs w:val="20"/>
        </w:rPr>
        <w:t xml:space="preserve">[14...Da3 15.Dxd5 Jb6 16.De4+ Kf8 17.Sxc8 Jxc8 18.Dxb7 Jb6+-; 14...Jb6 15.Dc5+ Ke8 16.Vac1 Db2 17.Vc2+-] </w:t>
      </w:r>
      <w:r>
        <w:rPr>
          <w:rFonts w:cs="FigurineCB AriesSP;Futura Bk" w:ascii="FigurineCB AriesSP;Futura Bk" w:hAnsi="FigurineCB AriesSP;Futura Bk"/>
          <w:b/>
          <w:bCs/>
          <w:sz w:val="20"/>
          <w:szCs w:val="20"/>
        </w:rPr>
        <w:t xml:space="preserve">15.a4 </w:t>
      </w:r>
      <w:r>
        <w:rPr>
          <w:rFonts w:cs="FigurineCB AriesSP;Futura Bk" w:ascii="FigurineCB AriesSP;Futura Bk" w:hAnsi="FigurineCB AriesSP;Futura Bk"/>
          <w:sz w:val="20"/>
          <w:szCs w:val="20"/>
        </w:rPr>
        <w:t>V nebezpe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FigurineCB AriesSP;Futura Bk" w:ascii="FigurineCB AriesSP;Futura Bk" w:hAnsi="FigurineCB AriesSP;Futura Bk"/>
          <w:sz w:val="20"/>
          <w:szCs w:val="20"/>
        </w:rPr>
        <w:t xml:space="preserve">enstve je nielen 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FigurineCB AriesSP;Futura Bk" w:ascii="FigurineCB AriesSP;Futura Bk" w:hAnsi="FigurineCB AriesSP;Futura Bk"/>
          <w:sz w:val="20"/>
          <w:szCs w:val="20"/>
        </w:rPr>
        <w:t>ierny krá</w:t>
      </w:r>
      <w:r>
        <w:rPr>
          <w:rFonts w:cs="Arial" w:ascii="Arial" w:hAnsi="Arial"/>
          <w:sz w:val="20"/>
          <w:szCs w:val="20"/>
        </w:rPr>
        <w:t>ľ</w:t>
      </w:r>
      <w:r>
        <w:rPr>
          <w:rFonts w:cs="FigurineCB AriesSP;Futura Bk" w:ascii="FigurineCB AriesSP;Futura Bk" w:hAnsi="FigurineCB AriesSP;Futura Bk"/>
          <w:sz w:val="20"/>
          <w:szCs w:val="20"/>
        </w:rPr>
        <w:t xml:space="preserve">, al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FigurineCB AriesSP;Futura Bk" w:ascii="FigurineCB AriesSP;Futura Bk" w:hAnsi="FigurineCB AriesSP;Futura Bk"/>
          <w:sz w:val="20"/>
          <w:szCs w:val="20"/>
        </w:rPr>
        <w:t>aj jeho dáma. Dostato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FigurineCB AriesSP;Futura Bk" w:ascii="FigurineCB AriesSP;Futura Bk" w:hAnsi="FigurineCB AriesSP;Futura Bk"/>
          <w:sz w:val="20"/>
          <w:szCs w:val="20"/>
        </w:rPr>
        <w:t>né bolo aj 15.Dxd5 Db4+-; pred</w:t>
      </w:r>
      <w:r>
        <w:rPr>
          <w:rFonts w:cs="Arial" w:ascii="Arial" w:hAnsi="Arial"/>
          <w:sz w:val="20"/>
          <w:szCs w:val="20"/>
        </w:rPr>
        <w:t xml:space="preserve">časné </w:t>
      </w:r>
      <w:r>
        <w:rPr>
          <w:rFonts w:cs="FigurineCB AriesSP;Futura Bk" w:ascii="FigurineCB AriesSP;Futura Bk" w:hAnsi="FigurineCB AriesSP;Futura Bk"/>
          <w:sz w:val="20"/>
          <w:szCs w:val="20"/>
        </w:rPr>
        <w:t xml:space="preserve">15.Vfc1 ponecháva dáme ústup 15...Da3. </w:t>
      </w:r>
      <w:r>
        <w:rPr>
          <w:rFonts w:cs="FigurineCB AriesSP;Futura Bk" w:ascii="FigurineCB AriesSP;Futura Bk" w:hAnsi="FigurineCB AriesSP;Futura Bk"/>
          <w:b/>
          <w:bCs/>
          <w:sz w:val="20"/>
          <w:szCs w:val="20"/>
        </w:rPr>
        <w:t xml:space="preserve">15...Vd8 16.Dxd5 </w:t>
      </w:r>
      <w:r>
        <w:rPr>
          <w:rFonts w:cs="FigurineCB AriesSP;Futura Bk" w:ascii="FigurineCB AriesSP;Futura Bk" w:hAnsi="FigurineCB AriesSP;Futura Bk"/>
          <w:sz w:val="20"/>
          <w:szCs w:val="20"/>
        </w:rPr>
        <w:t>16.Vfc1 Db3 17.Dxd5 bolo tie</w:t>
      </w:r>
      <w:r>
        <w:rPr>
          <w:rFonts w:cs="Arial" w:ascii="Arial" w:hAnsi="Arial"/>
          <w:sz w:val="20"/>
          <w:szCs w:val="20"/>
        </w:rPr>
        <w:t>ž dobré.</w:t>
      </w:r>
      <w:r>
        <w:rPr>
          <w:rFonts w:cs="FigurineCB AriesSP;Futura Bk" w:ascii="FigurineCB AriesSP;Futura Bk" w:hAnsi="FigurineCB AriesSP;Futura Bk"/>
          <w:sz w:val="20"/>
          <w:szCs w:val="20"/>
        </w:rPr>
        <w:t xml:space="preserve"> </w:t>
      </w:r>
      <w:r>
        <w:rPr>
          <w:rFonts w:cs="FigurineCB AriesSP;Futura Bk" w:ascii="FigurineCB AriesSP;Futura Bk" w:hAnsi="FigurineCB AriesSP;Futura Bk"/>
          <w:b/>
          <w:bCs/>
          <w:sz w:val="20"/>
          <w:szCs w:val="20"/>
        </w:rPr>
        <w:t xml:space="preserve">16...Jb6 </w:t>
      </w:r>
      <w:r>
        <w:rPr>
          <w:rFonts w:cs="FigurineCB AriesSP;Futura Bk" w:ascii="FigurineCB AriesSP;Futura Bk" w:hAnsi="FigurineCB AriesSP;Futura Bk"/>
          <w:sz w:val="20"/>
          <w:szCs w:val="20"/>
        </w:rPr>
        <w:t>16...b5 ni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FigurineCB AriesSP;Futura Bk" w:ascii="FigurineCB AriesSP;Futura Bk" w:hAnsi="FigurineCB AriesSP;Futura Bk"/>
          <w:sz w:val="20"/>
          <w:szCs w:val="20"/>
        </w:rPr>
        <w:t xml:space="preserve"> nerieši 17.Vfc1 Db2 18.De4+ Kf8 19.axb5 Vxb5 20.Df4+- s rozhodujúcim útokom bieleho. </w:t>
      </w:r>
      <w:r>
        <w:rPr>
          <w:rFonts w:cs="FigurineCB AriesSP;Futura Bk" w:ascii="FigurineCB AriesSP;Futura Bk" w:hAnsi="FigurineCB AriesSP;Futura Bk"/>
          <w:b/>
          <w:bCs/>
          <w:sz w:val="20"/>
          <w:szCs w:val="20"/>
        </w:rPr>
        <w:t xml:space="preserve">17.Dc5+ Ke8 18.Vfc1 Db3 </w:t>
      </w:r>
      <w:r>
        <w:rPr>
          <w:rFonts w:cs="FigurineCB AriesSP;Futura Bk" w:ascii="FigurineCB AriesSP;Futura Bk" w:hAnsi="FigurineCB AriesSP;Futura Bk"/>
          <w:sz w:val="20"/>
          <w:szCs w:val="20"/>
        </w:rPr>
        <w:t xml:space="preserve">18...Db2 vedie k strate dámy po 19.Vcb1 Dc3 </w:t>
      </w:r>
      <w:r>
        <w:rPr>
          <w:rFonts w:cs="FigurineCB AriesSP;Futura Bk" w:ascii="FigurineCB AriesSP;Futura Bk" w:hAnsi="FigurineCB AriesSP;Futura Bk"/>
          <w:i/>
          <w:iCs/>
          <w:sz w:val="20"/>
          <w:szCs w:val="20"/>
        </w:rPr>
        <w:t xml:space="preserve">(19...De2 20.Ve1 Db2 21.e4+-) </w:t>
      </w:r>
      <w:r>
        <w:rPr>
          <w:rFonts w:cs="FigurineCB AriesSP;Futura Bk" w:ascii="FigurineCB AriesSP;Futura Bk" w:hAnsi="FigurineCB AriesSP;Futura Bk"/>
          <w:sz w:val="20"/>
          <w:szCs w:val="20"/>
        </w:rPr>
        <w:t xml:space="preserve">20.Va3+-. </w:t>
      </w:r>
      <w:r>
        <w:rPr>
          <w:rFonts w:cs="FigurineCB AriesSP;Futura Bk" w:ascii="FigurineCB AriesSP;Futura Bk" w:hAnsi="FigurineCB AriesSP;Futura Bk"/>
          <w:b/>
          <w:bCs/>
          <w:sz w:val="20"/>
          <w:szCs w:val="20"/>
        </w:rPr>
        <w:t xml:space="preserve">19.Jd2! </w:t>
      </w:r>
      <w:r>
        <w:rPr>
          <w:rFonts w:cs="FigurineCB AriesSP;Futura Bk" w:ascii="FigurineCB AriesSP;Futura Bk" w:hAnsi="FigurineCB AriesSP;Futura Bk"/>
          <w:sz w:val="20"/>
          <w:szCs w:val="20"/>
        </w:rPr>
        <w:t xml:space="preserve">s tempom prevádza jazdca do útoku </w:t>
      </w:r>
      <w:r>
        <w:rPr>
          <w:rFonts w:cs="FigurineCB AriesSP;Futura Bk" w:ascii="FigurineCB AriesSP;Futura Bk" w:hAnsi="FigurineCB AriesSP;Futura Bk"/>
          <w:b/>
          <w:bCs/>
          <w:sz w:val="20"/>
          <w:szCs w:val="20"/>
        </w:rPr>
        <w:t xml:space="preserve">19...Db2 </w:t>
      </w:r>
      <w:r>
        <w:rPr>
          <w:rFonts w:cs="FigurineCB AriesSP;Futura Bk" w:ascii="FigurineCB AriesSP;Futura Bk" w:hAnsi="FigurineCB AriesSP;Futura Bk"/>
          <w:sz w:val="20"/>
          <w:szCs w:val="20"/>
        </w:rPr>
        <w:t xml:space="preserve">Po  19...Jxa4 bielemu vyjde pekný zaver 20.Dxc8! Vdxc8 21.Jxb3 b5 22.Sxc8 Vxc8+-. </w:t>
      </w:r>
      <w:r>
        <w:rPr>
          <w:rFonts w:cs="FigurineCB AriesSP;Futura Bk" w:ascii="FigurineCB AriesSP;Futura Bk" w:hAnsi="FigurineCB AriesSP;Futura Bk"/>
          <w:b/>
          <w:bCs/>
          <w:sz w:val="20"/>
          <w:szCs w:val="20"/>
        </w:rPr>
        <w:t xml:space="preserve">20.Je4 Jd5 </w:t>
      </w:r>
      <w:r>
        <w:rPr>
          <w:rFonts w:cs="FigurineCB AriesSP;Futura Bk" w:ascii="FigurineCB AriesSP;Futura Bk" w:hAnsi="FigurineCB AriesSP;Futura Bk"/>
          <w:sz w:val="20"/>
          <w:szCs w:val="20"/>
        </w:rPr>
        <w:t xml:space="preserve">[20...Sxf5? 21.Jxf6#] </w:t>
      </w:r>
      <w:r>
        <w:rPr>
          <w:rFonts w:cs="FigurineCB AriesSP;Futura Bk" w:ascii="FigurineCB AriesSP;Futura Bk" w:hAnsi="FigurineCB AriesSP;Futura Bk"/>
          <w:b/>
          <w:bCs/>
          <w:sz w:val="20"/>
          <w:szCs w:val="20"/>
        </w:rPr>
        <w:t xml:space="preserve">21.Jd6+ Vxd6 22.Dxd6 Sxf5 23.Dxb8+ Ke7 </w:t>
      </w:r>
      <w:r>
        <w:rPr>
          <w:rFonts w:cs="FigurineCB AriesSP;Futura Bk" w:ascii="FigurineCB AriesSP;Futura Bk" w:hAnsi="FigurineCB AriesSP;Futura Bk"/>
          <w:sz w:val="20"/>
          <w:szCs w:val="20"/>
        </w:rPr>
        <w:t xml:space="preserve">[23...Kd7 24.Df8 Sg6 25.Dc5+-] </w:t>
      </w:r>
      <w:r>
        <w:rPr>
          <w:rFonts w:cs="FigurineCB AriesSP;Futura Bk" w:ascii="FigurineCB AriesSP;Futura Bk" w:hAnsi="FigurineCB AriesSP;Futura Bk"/>
          <w:b/>
          <w:bCs/>
          <w:sz w:val="20"/>
          <w:szCs w:val="20"/>
        </w:rPr>
        <w:t xml:space="preserve">24.Dxa7 c3 </w:t>
      </w:r>
      <w:r>
        <w:rPr>
          <w:rFonts w:cs="FigurineCB AriesSP;Futura Bk" w:ascii="FigurineCB AriesSP;Futura Bk" w:hAnsi="FigurineCB AriesSP;Futura Bk"/>
          <w:sz w:val="20"/>
          <w:szCs w:val="20"/>
        </w:rPr>
        <w:t xml:space="preserve">[24...Se4 25.Dc5+ Ke8 26.Dxc4 Kf8+-] </w:t>
      </w:r>
      <w:r>
        <w:rPr>
          <w:rFonts w:cs="FigurineCB AriesSP;Futura Bk" w:ascii="FigurineCB AriesSP;Futura Bk" w:hAnsi="FigurineCB AriesSP;Futura Bk"/>
          <w:b/>
          <w:bCs/>
          <w:sz w:val="20"/>
          <w:szCs w:val="20"/>
        </w:rPr>
        <w:t xml:space="preserve">25.Dc5+ Ke6 26.Dc8+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FigurineCB AriesSP;Futura Bk" w:ascii="FigurineCB AriesSP;Futura Bk" w:hAnsi="FigurineCB AriesSP;Futura Bk"/>
          <w:sz w:val="20"/>
          <w:szCs w:val="20"/>
        </w:rPr>
        <w:t xml:space="preserve">ierny stráca ešte aj strelca. Pekná miniatúrka, v ktorej bol 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FigurineCB AriesSP;Futura Bk" w:ascii="FigurineCB AriesSP;Futura Bk" w:hAnsi="FigurineCB AriesSP;Futura Bk"/>
          <w:sz w:val="20"/>
          <w:szCs w:val="20"/>
        </w:rPr>
        <w:t>isto prekonaný jeden z najsilnejších hrá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FigurineCB AriesSP;Futura Bk" w:ascii="FigurineCB AriesSP;Futura Bk" w:hAnsi="FigurineCB AriesSP;Futura Bk"/>
          <w:sz w:val="20"/>
          <w:szCs w:val="20"/>
        </w:rPr>
        <w:t xml:space="preserve">ov sveta tých </w:t>
      </w:r>
      <w:r>
        <w:rPr>
          <w:rFonts w:cs="Arial" w:ascii="Arial" w:hAnsi="Arial"/>
          <w:sz w:val="20"/>
          <w:szCs w:val="20"/>
        </w:rPr>
        <w:t>čias</w:t>
      </w:r>
      <w:r>
        <w:rPr>
          <w:rFonts w:cs="FigurineCB AriesSP;Futura Bk" w:ascii="FigurineCB AriesSP;Futura Bk" w:hAnsi="FigurineCB AriesSP;Futura Bk"/>
          <w:sz w:val="20"/>
          <w:szCs w:val="20"/>
        </w:rPr>
        <w:t xml:space="preserve">.[26.Dc8+ Kd6 27.Dxf5+-] </w:t>
      </w:r>
      <w:r>
        <w:rPr>
          <w:rFonts w:cs="FigurineCB AriesSP;Futura Bk" w:ascii="FigurineCB AriesSP;Futura Bk" w:hAnsi="FigurineCB AriesSP;Futura Bk"/>
          <w:b/>
          <w:bCs/>
          <w:sz w:val="20"/>
          <w:szCs w:val="20"/>
        </w:rPr>
        <w:t xml:space="preserve"> 1–0</w:t>
      </w:r>
    </w:p>
    <w:p>
      <w:pPr>
        <w:sectPr>
          <w:type w:val="continuous"/>
          <w:pgSz w:w="11906" w:h="16838"/>
          <w:pgMar w:left="1134" w:right="113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:</w:t>
        <w:tab/>
      </w:r>
      <w:hyperlink r:id="rId4">
        <w:r>
          <w:rPr>
            <w:rStyle w:val="InternetLink"/>
            <w:sz w:val="20"/>
          </w:rPr>
          <w:t>www.olimpbase.org/other/results/24autsvk.doc</w:t>
        </w:r>
      </w:hyperlink>
      <w:r>
        <w:rPr>
          <w:sz w:val="20"/>
        </w:rPr>
        <w:t xml:space="preserve"> (a ďalšie materiály od Jana Kalendovského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kipedia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ssbase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stória  Šachového klubu  ŠK Slovan  Bratislav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slovan-bratislava.sk</w:t>
        </w:r>
      </w:hyperlink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án Holubčík: Diplomová práca - Dejiny šachu na Slovensku do roku 1945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Tomáš Kedro: Diplomová prác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uláš Nevrlý, Ján Čomaj: Šachová Bratislava, Vydavateľstvo PT, 2005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zef Soršák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coval Stanislav Vlček, 15.6.2008</w:t>
      </w:r>
    </w:p>
    <w:sectPr>
      <w:type w:val="continuous"/>
      <w:pgSz w:w="11906" w:h="16838"/>
      <w:pgMar w:left="1134" w:right="113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igurineCB AriesSP">
    <w:altName w:val="Futura Bk"/>
    <w:charset w:val="00"/>
    <w:family w:val="swiss"/>
    <w:pitch w:val="variable"/>
  </w:font>
  <w:font w:name="DiagramTTFritz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01">
    <w:name w:val="v01"/>
    <w:basedOn w:val="DefaultParagraphFont"/>
    <w:qFormat/>
    <w:rPr>
      <w:rFonts w:ascii="Times New Roman" w:hAnsi="Times New Roman" w:cs="Times New Roman"/>
      <w:b/>
      <w:bCs/>
      <w:i w:val="false"/>
      <w:iCs w:val="false"/>
      <w:color w:val="0000FF"/>
      <w:sz w:val="24"/>
      <w:szCs w:val="24"/>
    </w:rPr>
  </w:style>
  <w:style w:type="character" w:styleId="Vc1">
    <w:name w:val="vc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V11">
    <w:name w:val="v1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800080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color w:val="000000"/>
      <w:lang w:val="cs-CZ"/>
    </w:rPr>
  </w:style>
  <w:style w:type="paragraph" w:styleId="Xl25">
    <w:name w:val="xl25"/>
    <w:basedOn w:val="Normal"/>
    <w:qFormat/>
    <w:pPr>
      <w:spacing w:before="280" w:after="280"/>
      <w:jc w:val="center"/>
    </w:pPr>
    <w:rPr>
      <w:color w:val="000000"/>
      <w:lang w:val="cs-CZ"/>
    </w:rPr>
  </w:style>
  <w:style w:type="paragraph" w:styleId="Xl26">
    <w:name w:val="xl26"/>
    <w:basedOn w:val="Normal"/>
    <w:qFormat/>
    <w:pPr>
      <w:spacing w:before="280" w:after="280"/>
      <w:jc w:val="center"/>
    </w:pPr>
    <w:rPr>
      <w:color w:val="000000"/>
      <w:lang w:val="cs-CZ"/>
    </w:rPr>
  </w:style>
  <w:style w:type="paragraph" w:styleId="Xl27">
    <w:name w:val="xl27"/>
    <w:basedOn w:val="Normal"/>
    <w:qFormat/>
    <w:pPr>
      <w:spacing w:before="280" w:after="280"/>
    </w:pPr>
    <w:rPr>
      <w:color w:val="000000"/>
      <w:sz w:val="22"/>
      <w:szCs w:val="22"/>
      <w:lang w:val="cs-CZ"/>
    </w:rPr>
  </w:style>
  <w:style w:type="paragraph" w:styleId="Xl28">
    <w:name w:val="xl28"/>
    <w:basedOn w:val="Normal"/>
    <w:qFormat/>
    <w:pPr>
      <w:spacing w:before="280" w:after="280"/>
      <w:jc w:val="center"/>
    </w:pPr>
    <w:rPr>
      <w:color w:val="000000"/>
      <w:sz w:val="22"/>
      <w:szCs w:val="22"/>
      <w:lang w:val="cs-CZ"/>
    </w:rPr>
  </w:style>
  <w:style w:type="paragraph" w:styleId="Xl29">
    <w:name w:val="xl29"/>
    <w:basedOn w:val="Normal"/>
    <w:qFormat/>
    <w:pPr>
      <w:spacing w:before="280" w:after="280"/>
    </w:pPr>
    <w:rPr>
      <w:color w:val="000000"/>
      <w:lang w:val="cs-CZ"/>
    </w:rPr>
  </w:style>
  <w:style w:type="paragraph" w:styleId="Xl30">
    <w:name w:val="xl30"/>
    <w:basedOn w:val="Normal"/>
    <w:qFormat/>
    <w:pPr>
      <w:spacing w:before="280" w:after="280"/>
      <w:jc w:val="center"/>
    </w:pPr>
    <w:rPr>
      <w:b/>
      <w:bCs/>
      <w:color w:val="000000"/>
      <w:lang w:val="cs-CZ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limpbase.org/other/results/24autsvk.doc" TargetMode="External"/><Relationship Id="rId5" Type="http://schemas.openxmlformats.org/officeDocument/2006/relationships/hyperlink" Target="http://www.slovan-bratislava.s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39:00Z</dcterms:created>
  <dc:creator>Mishik</dc:creator>
  <dc:description/>
  <cp:keywords/>
  <dc:language>en-US</dc:language>
  <cp:lastModifiedBy>Vladimir Chovanec</cp:lastModifiedBy>
  <cp:lastPrinted>2008-06-15T14:02:00Z</cp:lastPrinted>
  <dcterms:modified xsi:type="dcterms:W3CDTF">2008-06-19T07:27:00Z</dcterms:modified>
  <cp:revision>5</cp:revision>
  <dc:subject/>
  <dc:title>Šachový klub Doprastav Bratislava</dc:title>
</cp:coreProperties>
</file>