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Karpov príde do Bratislavy</w:t>
      </w:r>
    </w:p>
    <w:p>
      <w:pPr>
        <w:pStyle w:val="Normal"/>
        <w:rPr/>
      </w:pPr>
      <w:r>
        <w:rPr>
          <w:b/>
          <w:bCs/>
        </w:rPr>
        <w:t>Milan Maroš</w:t>
      </w:r>
      <w:r>
        <w:rPr/>
        <w:t xml:space="preserve"> </w:t>
      </w:r>
    </w:p>
    <w:p>
      <w:pPr>
        <w:pStyle w:val="Normal"/>
        <w:shd w:fill="FFFFFF" w:val="clear"/>
        <w:spacing w:before="280" w:after="280"/>
        <w:rPr/>
      </w:pPr>
      <w:r>
        <w:rPr/>
        <w:t>Dňa 11.10.2008 sa v Art Hoteli William v Bratislave uskutoční druhý ročník zápasu manažérov SR-ČR v šachu. Podobne ako minulý rok sa budú hrať 2 zápasy rapid tempom (25 minút na partiu). Na prvej šachovnici nastúpia proti sebe veľmajstri (Movsesian-Navara). Hosťom podujatia bude legendárny exmajster sveta Anatolij Karpov, ktorý odovzdá cenu víťaznému družstvu. Sergej Movsesian odohrá okrem simultánky naslepo aj dve bleskové partie práve proti Karpovovi.</w:t>
        <w:br/>
        <w:t xml:space="preserve"> Česko-slovenský zápas manažerů | 14.09.2008</w:t>
      </w:r>
    </w:p>
    <w:p>
      <w:pPr>
        <w:pStyle w:val="Heading2"/>
        <w:rPr/>
      </w:pPr>
      <w:hyperlink r:id="rId2">
        <w:r>
          <w:rPr>
            <w:rStyle w:val="InternetLink"/>
          </w:rPr>
          <w:t>Přijede i Karpov</w:t>
        </w:r>
      </w:hyperlink>
    </w:p>
    <w:p>
      <w:pPr>
        <w:pStyle w:val="NormalWeb"/>
        <w:spacing w:before="280" w:after="280"/>
        <w:rPr/>
      </w:pPr>
      <w:r>
        <w:rPr/>
        <w:drawing>
          <wp:inline distT="0" distB="0" distL="0" distR="0">
            <wp:extent cx="20955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2095500" cy="2200275"/>
                    </a:xfrm>
                    <a:prstGeom prst="rect">
                      <a:avLst/>
                    </a:prstGeom>
                  </pic:spPr>
                </pic:pic>
              </a:graphicData>
            </a:graphic>
          </wp:inline>
        </w:drawing>
      </w:r>
      <w:r>
        <w:rPr/>
        <w:t>Dvanáctý mistr světa šachové historie Anatolij Karpov bude hostem česko-slovenského zápasu manažerů Jenewein Chess Match, který se uskuteční v sobotu 11. října v Art Hotelu William v Bratislavě.</w:t>
        <w:br/>
        <w:t>Přibližně čtyřicet ředitelů obou republik bývalé federace se setká druhý říjnový víkend ve slovenském hlavním městem při šachovém víkendu. Mezi nimi budou například náměstek generálního ředitele Unicredit Bank ČR Aleš Barabas, generální ředitel Dopravních staveb Brno Vlastimil Chládek, generální ředitel České rafinérské Ivan Souček, ředitel divize finance společnosti ČEZ Peter Bodnár, generální ředitel SOAS Luboslav Belko, předseda představenstva Elektrosvit Vrakuň Jozef Ráchela, ředitel CK Pressburg Robert Kohlman či ředitel gymnázia PORG Václav Klaus.</w:t>
        <w:br/>
        <w:br/>
        <w:t>Tým českých manažerů povede na první šachovnici nejlepší český velmistr David Navara a tým slovenských manažerů nejlepší slovenský velmistr Sergej Movsesjan. Zápas se bude hrát na dvě kola rapid tempem. Trofej vítězům předá legendární Anatolij Karpov, kterého diváci ještě uvidí při dvou partiích v bleskovém šachu se Sergejem Movsesjanem. Hosté galavečera budou svědky i simultánky naslepo, kterou bude hrát právě nejlepší slovenský velmistr Sergej Movsesjan.</w:t>
        <w:br/>
        <w:t>Při loňském česko-slovenském šachovém zápase vyhráli v Bratislavě domácí a to poměrně přesvědčivě 10:5 a 11:4.</w:t>
        <w:br/>
        <w:br/>
        <w:t xml:space="preserve">Jenewein Chess Match pořádá občanské sdružení Pražská šachová společnost a jeho generálním sponzorem je Jenewein Group. Sponzory a partnery akce jsou Art Hotel William, EuroAgentur Hotels &amp; Travel a GE Money Ban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guechess.cz/index.php?orderby=1582"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58:00Z</dcterms:created>
  <dc:creator>Sorsak</dc:creator>
  <dc:description/>
  <cp:keywords/>
  <dc:language>en-US</dc:language>
  <cp:lastModifiedBy>Vladimir Chovanec</cp:lastModifiedBy>
  <dcterms:modified xsi:type="dcterms:W3CDTF">2008-10-09T06:58:00Z</dcterms:modified>
  <cp:revision>2</cp:revision>
  <dc:subject/>
  <dc:title>Karpov príde do Bratislavy</dc:title>
</cp:coreProperties>
</file>