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rFonts w:ascii="Calibri" w:hAnsi="Calibri" w:cs="Arial"/>
          <w:spacing w:val="80"/>
          <w:sz w:val="36"/>
        </w:rPr>
      </w:pPr>
      <w:r>
        <w:rPr>
          <w:rFonts w:cs="Arial" w:ascii="Calibri" w:hAnsi="Calibri"/>
          <w:spacing w:val="80"/>
          <w:sz w:val="36"/>
        </w:rPr>
        <w:t>Pozvánka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na riadnu volebnú Konferenciu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Bratislavského šachového zväzu 2021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spacing w:before="720" w:after="0"/>
        <w:rPr>
          <w:rFonts w:ascii="Calibri" w:hAnsi="Calibri" w:cs="Arial"/>
        </w:rPr>
      </w:pPr>
      <w:r>
        <w:rPr>
          <w:rFonts w:cs="Arial" w:ascii="Calibri" w:hAnsi="Calibri"/>
        </w:rPr>
        <w:t>dátum konania:</w:t>
        <w:tab/>
        <w:t>19.05.2021 (streda)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spacing w:before="120" w:after="0"/>
        <w:rPr/>
      </w:pPr>
      <w:r>
        <w:rPr>
          <w:rFonts w:cs="Arial" w:ascii="Calibri" w:hAnsi="Calibri"/>
        </w:rPr>
        <w:t>čas:</w:t>
        <w:tab/>
        <w:t>17 : 00 – 20 : 00 hod.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miesto konania:</w:t>
        <w:tab/>
        <w:t xml:space="preserve">ONLINE cez Microsoft Teams </w:t>
      </w:r>
      <w:hyperlink r:id="rId2" w:tgtFrame="_blank">
        <w:r>
          <w:rPr>
            <w:rStyle w:val="InternetLink"/>
            <w:rFonts w:cs="Helvetica" w:ascii="UI sans-serif;Cambria" w:hAnsi="UI sans-serif;Cambria"/>
            <w:color w:val="6264A7"/>
            <w:sz w:val="21"/>
            <w:szCs w:val="21"/>
            <w:shd w:fill="FFFFFF" w:val="clear"/>
          </w:rPr>
          <w:t>Kliknutím sem sa pripojíte k schôdzi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480" w:after="0"/>
        <w:ind w:left="141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rokovania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Otvorenie a voľba pracovného predsedníctva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Voľba mandátovej, volebnej a návrhovej komisie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áva mandátovej komisie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kusia k vopred zaslaným správam o činnosti, hospodárení, ŠTK, mládeže BŠZ za obdobie 2019-21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ystúpenie prezidenta SŠZ Ing. Milana Romana a predsedu komisie CIS PaedDr. Jána Kocúra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távka 18 : 15 – 18 : 30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válenie volebného poriadku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válenie rozpočtu BŠZ na rok 2021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Voľby orgánov BŠZ (predsedu BŠZ, členov Výkonného výboru a Rady BŠZ)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ľba delegátov BŠZ na Konferenciu SŠZ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rhy zástupcov do orgánov SŠZ (VV SŠZ, komisie SŠZ)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ľná diskusia (návrhy na skvalitnenie činnosti v BŠZ, SŠZ, Súťažný poriadok družstiev SŠZ, Stanovy BŠZ)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áva návrhovej komisie – schválenie záverov z Konferencie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ver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  <w:t>Bratislava,  5. máj 2021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 xml:space="preserve">Igor Poláčik                                            </w:t>
        <w:tab/>
        <w:t xml:space="preserve">      Stanislav Vlček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zástupca Rady BŠZ</w:t>
        <w:tab/>
        <w:tab/>
        <w:tab/>
        <w:t xml:space="preserve">        podpredseda BŠ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I sans-serif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0"/>
      </w:rPr>
    </w:pPr>
    <w:r>
      <w:rPr>
        <w:spacing w:val="20"/>
      </w:rPr>
      <w:t>Bratislavský šachový zväz, Junácka 6, 832 80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TMxNjExZGYtNjZmMC00YjdiLThhNWEtYjkwZjI2YjIzNGRk@thread.v2/0?context={&quot;Tid&quot;%3A&quot;a78a9279-5ee9-4f1d-a601-d4ad8852ccc7&quot;%2C&quot;Oid&quot;%3A&quot;59f97016-6494-4a84-b080-07b7b31f2f46&quot;}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46:00Z</dcterms:created>
  <dc:creator>rse04493</dc:creator>
  <dc:description/>
  <cp:keywords/>
  <dc:language>en-US</dc:language>
  <cp:lastModifiedBy>Vlček Stanislav, 1240</cp:lastModifiedBy>
  <dcterms:modified xsi:type="dcterms:W3CDTF">2021-05-05T19:08:00Z</dcterms:modified>
  <cp:revision>11</cp:revision>
  <dc:subject/>
  <dc:title>Pozvánka</dc:title>
</cp:coreProperties>
</file>