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 á p i s n i c a č . 1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  <w:t>zo zasadnutia Výkonného výboru BŠZ konaného dňa 9.5.2006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980" w:hanging="1980"/>
        <w:jc w:val="both"/>
        <w:rPr/>
      </w:pPr>
      <w:r>
        <w:rPr>
          <w:b/>
          <w:bCs/>
        </w:rPr>
        <w:t>Prítomní</w:t>
      </w:r>
      <w:r>
        <w:rPr/>
        <w:t>:</w:t>
        <w:tab/>
        <w:t>VV: Jozef Soršák - predseda, Peter Falťan, Hana Hudáková, Vladimír Chovanec, Ondrej Marko – členovia</w:t>
      </w:r>
    </w:p>
    <w:p>
      <w:pPr>
        <w:pStyle w:val="Normal"/>
        <w:ind w:left="1980" w:hanging="1980"/>
        <w:jc w:val="both"/>
        <w:rPr/>
      </w:pPr>
      <w:r>
        <w:rPr/>
        <w:t>Predseda Rady:</w:t>
        <w:tab/>
        <w:t>Jozef Kysel</w:t>
      </w:r>
    </w:p>
    <w:p>
      <w:pPr>
        <w:pStyle w:val="Normal"/>
        <w:ind w:left="1980" w:hanging="1980"/>
        <w:jc w:val="both"/>
        <w:rPr/>
      </w:pPr>
      <w:r>
        <w:rPr/>
        <w:t>Prizvaní:</w:t>
        <w:tab/>
        <w:t>Ján Vavrák</w:t>
      </w:r>
    </w:p>
    <w:p>
      <w:pPr>
        <w:pStyle w:val="Normal"/>
        <w:ind w:left="1980" w:hanging="1980"/>
        <w:jc w:val="both"/>
        <w:rPr/>
      </w:pPr>
      <w:r>
        <w:rPr>
          <w:b/>
          <w:bCs/>
        </w:rPr>
        <w:t>Neprítomní</w:t>
      </w:r>
      <w:r>
        <w:rPr/>
        <w:t>:</w:t>
        <w:tab/>
        <w:t>Predseda KK: Juraj Kulik</w:t>
      </w:r>
    </w:p>
    <w:p>
      <w:pPr>
        <w:pStyle w:val="Normal"/>
        <w:ind w:left="1980" w:hanging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0" w:hanging="1980"/>
        <w:jc w:val="both"/>
        <w:rPr/>
      </w:pPr>
      <w:r>
        <w:rPr>
          <w:b/>
          <w:bCs/>
        </w:rPr>
        <w:t>Program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na rozdelenie úloh a kompetencií členov vyplývajúce z náplne činnosti VV a návrh na zriadenie jednotlivých komisi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ovzdanie funkcií a k nim príslušnej dokumentácie a inventár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íprava BŠZ na konferenciu SŠZ a návrhy na kandidatúru zástupcov BŠZ do funkcií v novozvolených orgánoch SŠZ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lohy pre najbližšie obdob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ácie o zasadnutiach VV a Rady SŠ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ôzne</w:t>
      </w:r>
    </w:p>
    <w:p>
      <w:pPr>
        <w:pStyle w:val="Normal"/>
        <w:ind w:left="1414" w:hanging="1414"/>
        <w:jc w:val="both"/>
        <w:rPr/>
      </w:pPr>
      <w:r>
        <w:rPr/>
      </w:r>
    </w:p>
    <w:p>
      <w:pPr>
        <w:pStyle w:val="Heading9"/>
        <w:jc w:val="both"/>
        <w:rPr>
          <w:b/>
          <w:b/>
          <w:bCs/>
        </w:rPr>
      </w:pPr>
      <w:r>
        <w:rPr>
          <w:b/>
          <w:bCs/>
        </w:rPr>
        <w:t>K bodu 1</w:t>
      </w:r>
    </w:p>
    <w:p>
      <w:pPr>
        <w:pStyle w:val="Normal"/>
        <w:ind w:left="360" w:hanging="0"/>
        <w:jc w:val="both"/>
        <w:rPr/>
      </w:pPr>
      <w:r>
        <w:rPr/>
        <w:t>Novozvolený predseda privítal novozvolených členov VV a Rady a zaprial im veľa elánu do ich ďalšej činnosti v prospech bratislavského šachu v novom volebnom období. Navrhol rozdelenie funkcií vo výkonnom výbore nasledov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redseda VV BŠZ a predseda ŠTK – Peter Falť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dseda ekonomickej komisie – Hana Hudákov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dseda komisie public relations a sekretár BŠZ: Vladimír Chovane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dseda komisie mládeže: Ondrej Mark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K bodu 2</w:t>
      </w:r>
    </w:p>
    <w:p>
      <w:pPr>
        <w:pStyle w:val="TextBody"/>
        <w:ind w:firstLine="360"/>
        <w:rPr/>
      </w:pPr>
      <w:r>
        <w:rPr/>
        <w:t>Prítomný predseda ekonomickej komisie minulého volebného obdobia Ján Vavrák odovzdal písomnú agendu ekonomickej komisie Hane Hudákovej. Písomná agenda obsah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ňažný denník vedený do konferencie v roku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tovné doklady za roky 2003; 2004; 2005;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tvrťročné prehľady pre daňový úrad; ročný výkaz malých nezárobkových organizáci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árske zápisnice pre možnosť príjmu 2% príspevkov z daní fyzických a právnických osôb za roky 2003; 2004 a 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y o DIČO a IČ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ginál stanov BŠ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úhla pečiatka BŠ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ovacia zmluva o darovaní tlačiarne.</w:t>
      </w:r>
    </w:p>
    <w:p>
      <w:pPr>
        <w:pStyle w:val="Normal"/>
        <w:jc w:val="both"/>
        <w:rPr/>
      </w:pPr>
      <w:r>
        <w:rPr/>
        <w:t>Prisľúbil v prípade potreby všestrannú pomoc svojej nástupkyni vo funkcii.</w:t>
      </w:r>
    </w:p>
    <w:p>
      <w:pPr>
        <w:pStyle w:val="Normal"/>
        <w:ind w:firstLine="708"/>
        <w:jc w:val="both"/>
        <w:rPr/>
      </w:pPr>
      <w:r>
        <w:rPr/>
        <w:t>Vedenie web-stránky BŠZ nemohlo byť Vladimírom Chovancom prevzaté pre neprítomnosť prizvaného doterajšieho vedúceho Miroslava Bednára, vykonávajúceho túto funkciu v minulom volebnom období.</w:t>
      </w:r>
    </w:p>
    <w:p>
      <w:pPr>
        <w:pStyle w:val="Normal"/>
        <w:ind w:firstLine="708"/>
        <w:jc w:val="both"/>
        <w:rPr/>
      </w:pPr>
      <w:r>
        <w:rPr/>
        <w:t>Vedenie komisie mládeže z rovnakých dôvodov (neprítomnosť Miroslava Bednára) neprevzal Ondrej Marko.</w:t>
      </w:r>
    </w:p>
    <w:p>
      <w:pPr>
        <w:pStyle w:val="Normal"/>
        <w:ind w:firstLine="708"/>
        <w:jc w:val="both"/>
        <w:rPr/>
      </w:pPr>
      <w:r>
        <w:rPr/>
        <w:t>Vedenie ŠTK takisto z rovnakých dôvodov neprevzal Peter Falťan od Petra Lukáča, môže však kontinuálne pokračovať v činnosti, pretože na tomto úseku spolupracoval aj v minulom volebnom období a je prakticky o všetkom informovan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K bodu 3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lang w:eastAsia="sk-SK"/>
        </w:rPr>
        <w:t>Predseda Rady BŠZ Jozef Kysel oboznámil prítomných s miestom a dátumom</w:t>
      </w:r>
      <w:r>
        <w:rPr/>
        <w:t xml:space="preserve"> Konferencie SŠZ. Bude sa konať v Žiline, v dňoch 10. – 11. 6. 2006. Prezentácia bude do 10.00 hod. Predpokladá sa spoločné cestovanie delegátov a hostí Konferencie vlakom s odchodom z Bratislavy 10.6. v ranných hodinách. Predpokladané kandidatúry do orgánov SŠZ:</w:t>
      </w:r>
    </w:p>
    <w:p>
      <w:pPr>
        <w:pStyle w:val="Normal"/>
        <w:jc w:val="both"/>
        <w:rPr/>
      </w:pPr>
      <w:r>
        <w:rPr/>
        <w:t xml:space="preserve"> </w:t>
      </w:r>
      <w:r>
        <w:rPr/>
        <w:t>do VV G. Šturc</w:t>
      </w:r>
    </w:p>
    <w:p>
      <w:pPr>
        <w:pStyle w:val="Normal"/>
        <w:jc w:val="both"/>
        <w:rPr/>
      </w:pPr>
      <w:r>
        <w:rPr/>
        <w:t>do Rady J. Kysel</w:t>
      </w:r>
    </w:p>
    <w:p>
      <w:pPr>
        <w:pStyle w:val="Normal"/>
        <w:jc w:val="both"/>
        <w:rPr/>
      </w:pPr>
      <w:r>
        <w:rPr/>
        <w:t>do KK J. Soršák.</w:t>
      </w:r>
    </w:p>
    <w:p>
      <w:pPr>
        <w:pStyle w:val="TextBody"/>
        <w:rPr/>
      </w:pPr>
      <w:r>
        <w:rPr/>
        <w:t>Ďalšia príprava konferencie SŠZ sa bude prejednávať na najbližšej schôdzi VV.</w:t>
      </w:r>
    </w:p>
    <w:p>
      <w:pPr>
        <w:pStyle w:val="TextBody"/>
        <w:rPr/>
      </w:pPr>
      <w:r>
        <w:rPr/>
      </w:r>
    </w:p>
    <w:p>
      <w:pPr>
        <w:pStyle w:val="Heading2"/>
        <w:jc w:val="both"/>
        <w:rPr/>
      </w:pPr>
      <w:r>
        <w:rPr/>
        <w:t xml:space="preserve">K bodu 4 </w:t>
      </w:r>
    </w:p>
    <w:p>
      <w:pPr>
        <w:pStyle w:val="Heading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Boli prerokované úlohy pre najbližšie obdob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o najskôr zvládnuť v spolupráci s Jánom Vavrákom samostatné vykonávanie finančných operác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vziať dispozičné právo pre bankový účet BŠZ vo VÚ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vziať riadenie internetovej stránky BŠZ a zosúladiť stránku so zákonom o ochrane osobných údajov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racovať stanovy BŠZ na základe uznesenia Konferencie a došlých pripomieno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ladiť prípravu delegátov BŠZ na Konferenciu SŠ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praviť návrh termínov a obsahovú náplň schôdzí Výkonného výboru do konca roku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praviť návrh na konanie majstrovstiev Bratislavy jednotlivc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K bodu 5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lang w:val="sk-SK"/>
        </w:rPr>
      </w:pPr>
      <w:r>
        <w:rPr>
          <w:lang w:val="sk-SK"/>
        </w:rPr>
        <w:t>Predseda Rady BŠZ a člen VV SŠZ Jozef Kysel informoval o zasadnutiach VV a Rady SŠZ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K bodu 6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lang w:val="sk-SK"/>
        </w:rPr>
      </w:pPr>
      <w:r>
        <w:rPr>
          <w:lang w:val="sk-SK"/>
        </w:rPr>
        <w:t>Ondrej Marko navrhol zakúpiť za prostriedky BŠZ 2 poháre pre súťaž škôl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znesenia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/2006</w:t>
        <w:tab/>
        <w:t>Poslať vyplnené tlačivo s údajmi o Konferencii BŠZ na sekretariát SŠZ.</w:t>
        <w:br/>
        <w:t>Zodpovedný:</w:t>
        <w:tab/>
        <w:t>Peter Falťan</w:t>
        <w:tab/>
        <w:t xml:space="preserve">                                       Termín: 15. 5. 2006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/2006</w:t>
        <w:tab/>
        <w:t>Navrhnúť formu a organizačné zabezpečenie Majstrovstiev Bratislavy jednotlivcov pre rok 2006.</w:t>
      </w:r>
    </w:p>
    <w:p>
      <w:pPr>
        <w:pStyle w:val="TextBodyIndent"/>
        <w:ind w:left="1080" w:hanging="0"/>
        <w:jc w:val="both"/>
        <w:rPr/>
      </w:pPr>
      <w:r>
        <w:rPr>
          <w:sz w:val="24"/>
        </w:rPr>
        <w:t>Zodpovedný: Peter Falťan                                                  Termín: 6. 6. 2006</w:t>
      </w:r>
    </w:p>
    <w:p>
      <w:pPr>
        <w:pStyle w:val="TextBodyIndent"/>
        <w:jc w:val="both"/>
        <w:rPr/>
      </w:pPr>
      <w:r>
        <w:rPr/>
        <w:t>3/2006</w:t>
        <w:tab/>
        <w:t>Pripraviť návrh termínov a obsahovú náplň schôdzí výkonného výboru do konca roku 2006.</w:t>
      </w:r>
    </w:p>
    <w:p>
      <w:pPr>
        <w:pStyle w:val="TextBodyIndent"/>
        <w:ind w:left="1080" w:hanging="0"/>
        <w:jc w:val="both"/>
        <w:rPr/>
      </w:pPr>
      <w:r>
        <w:rPr/>
        <w:t>Zodpovedný: Vladimír Chovanec                                               Termín: 6. 6. 2006</w:t>
      </w:r>
    </w:p>
    <w:p>
      <w:pPr>
        <w:pStyle w:val="TextBodyIndent"/>
        <w:jc w:val="both"/>
        <w:rPr/>
      </w:pPr>
      <w:r>
        <w:rPr/>
        <w:t>4/2006</w:t>
        <w:tab/>
        <w:t>Poslať pripomienky na doplnenie, resp. zmenu stanov BŠZ.</w:t>
      </w:r>
    </w:p>
    <w:p>
      <w:pPr>
        <w:pStyle w:val="TextBodyIndent"/>
        <w:ind w:left="1080" w:hanging="0"/>
        <w:jc w:val="both"/>
        <w:rPr/>
      </w:pPr>
      <w:r>
        <w:rPr/>
        <w:t>Zodpovední: Členovia VV, Rady a KK BŠZ                              Termín: 6. 6. 2006</w:t>
      </w:r>
    </w:p>
    <w:p>
      <w:pPr>
        <w:pStyle w:val="TextBodyIndent"/>
        <w:jc w:val="both"/>
        <w:rPr/>
      </w:pPr>
      <w:r>
        <w:rPr/>
        <w:t>5/2006</w:t>
        <w:tab/>
        <w:t>Spracovať pripomienky k stanovám a vhodné z nich zapracovať do stanov.</w:t>
      </w:r>
    </w:p>
    <w:p>
      <w:pPr>
        <w:pStyle w:val="TextBodyIndent"/>
        <w:ind w:left="1080" w:hanging="0"/>
        <w:jc w:val="both"/>
        <w:rPr/>
      </w:pPr>
      <w:r>
        <w:rPr/>
        <w:t>Zodpovedný:  Vladimír Chovanec, Soršák                                 Termín: 30. 6. 2006</w:t>
      </w:r>
    </w:p>
    <w:p>
      <w:pPr>
        <w:pStyle w:val="TextBodyIndent"/>
        <w:jc w:val="both"/>
        <w:rPr/>
      </w:pPr>
      <w:r>
        <w:rPr/>
        <w:t>6/2006</w:t>
        <w:tab/>
        <w:t>Vypísať a odoslať ročný výkaz malých nezárobkových organizácií.</w:t>
      </w:r>
    </w:p>
    <w:p>
      <w:pPr>
        <w:pStyle w:val="TextBodyIndent"/>
        <w:ind w:left="1080" w:hanging="0"/>
        <w:jc w:val="both"/>
        <w:rPr/>
      </w:pPr>
      <w:r>
        <w:rPr/>
        <w:t>Zodpovedný: Hana Hudáková v spolupráci s Jánom Vavrákom Termín: 6. 6. 2006</w:t>
      </w:r>
    </w:p>
    <w:p>
      <w:pPr>
        <w:pStyle w:val="TextBodyIndent"/>
        <w:jc w:val="both"/>
        <w:rPr/>
      </w:pPr>
      <w:r>
        <w:rPr/>
        <w:t>7/2006</w:t>
        <w:tab/>
        <w:t>Prevziať prístupové heslo a riadenie internetovej stránky BŠZ. Hneď po prevzatí riadenia dať do súladu obsah stránky so zákonom o ochrane osobných údajov.</w:t>
      </w:r>
    </w:p>
    <w:p>
      <w:pPr>
        <w:pStyle w:val="TextBodyIndent"/>
        <w:ind w:left="1080" w:hanging="0"/>
        <w:jc w:val="both"/>
        <w:rPr/>
      </w:pPr>
      <w:r>
        <w:rPr/>
        <w:t>Zodpovedný: Vladimír Chovanec                                               Termín: 6. 6. 2006</w:t>
      </w:r>
    </w:p>
    <w:p>
      <w:pPr>
        <w:pStyle w:val="TextBodyIndent"/>
        <w:jc w:val="both"/>
        <w:rPr/>
      </w:pPr>
      <w:r>
        <w:rPr/>
        <w:t>8/2006</w:t>
        <w:tab/>
        <w:t>Zabezpečiť nákup pohárov pre súťaž škôl.</w:t>
      </w:r>
    </w:p>
    <w:p>
      <w:pPr>
        <w:pStyle w:val="TextBodyIndent"/>
        <w:ind w:left="1080" w:hanging="0"/>
        <w:jc w:val="both"/>
        <w:rPr/>
      </w:pPr>
      <w:r>
        <w:rPr/>
        <w:t xml:space="preserve">Zodpovední: Hana Hudáková a Ondrej Marko                           Termín: 15. 6. 2006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V Bratislave 31.5.2006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apísal a na základe pripomienok doplnil: Jozef Soršá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>
      <w:sz w:val="22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21:00Z</dcterms:created>
  <dc:creator>Jozef Soršák</dc:creator>
  <dc:description/>
  <dc:language>en-US</dc:language>
  <cp:lastModifiedBy>Jozef Soršák</cp:lastModifiedBy>
  <cp:lastPrinted>2006-06-06T12:50:00Z</cp:lastPrinted>
  <dcterms:modified xsi:type="dcterms:W3CDTF">2006-06-06T10:52:00Z</dcterms:modified>
  <cp:revision>4</cp:revision>
  <dc:subject/>
  <dc:title>Z á p i s n i c a</dc:title>
</cp:coreProperties>
</file>