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6.6.2006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ítomní</w:t>
      </w:r>
      <w:r>
        <w:rPr/>
        <w:t>:</w:t>
        <w:tab/>
        <w:t>VV: Jozef Soršák - predseda, Peter Falťan, Vladimír Chovanec, Ondrej Marko – členovia</w:t>
      </w:r>
    </w:p>
    <w:p>
      <w:pPr>
        <w:pStyle w:val="Normal"/>
        <w:ind w:left="1980" w:hanging="1980"/>
        <w:jc w:val="both"/>
        <w:rPr/>
      </w:pPr>
      <w:r>
        <w:rPr/>
        <w:t>Predseda Rady:</w:t>
        <w:tab/>
        <w:t>Jozef Kysel</w:t>
      </w:r>
    </w:p>
    <w:p>
      <w:pPr>
        <w:pStyle w:val="Normal"/>
        <w:ind w:left="1980" w:hanging="1980"/>
        <w:jc w:val="both"/>
        <w:rPr/>
      </w:pPr>
      <w:r>
        <w:rPr/>
        <w:t>Prizvaní:</w:t>
        <w:tab/>
        <w:t>Gustáv Šturc, Ján Vavrák, Miroslav Roháček</w:t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Neprítomní</w:t>
      </w:r>
      <w:r>
        <w:rPr/>
        <w:t>:</w:t>
        <w:tab/>
        <w:t>VV:                 Hana Hudáková</w:t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 xml:space="preserve">                                 </w:t>
      </w:r>
      <w:r>
        <w:rPr/>
        <w:t>Predseda KK: Juraj Kulik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. Kontrola plnenia uznesení minulej schôdze</w:t>
        <w:br/>
        <w:t>2. Príprava konferencie SŠZ z hľadiska účasti delegátov BŠZ</w:t>
        <w:br/>
        <w:t>3. Príprava majstrovstiev Bratislavy jednotlivcov (Falťan)</w:t>
        <w:br/>
        <w:t>4. Príprava bratislavských sútaží družstiev v sezóne 2006/2007 (Falťan)</w:t>
        <w:br/>
        <w:t>5. Správy jednotlivých členov VV o prevzatí kompetencií vyplývajúcich</w:t>
        <w:br/>
        <w:t>    z nových funkcií</w:t>
        <w:br/>
        <w:t>6. Návrh termínov a obsahu schôdzí VV v 2. polroku 2006 (Chovanec, Falťan)</w:t>
        <w:br/>
        <w:t>7. Pripomienkovanie návrhu novej internetovej stránky BŠZ</w:t>
        <w:br/>
        <w:t xml:space="preserve">    </w:t>
      </w:r>
      <w:hyperlink r:id="rId2" w:tgtFrame="_blank">
        <w:r>
          <w:rPr>
            <w:rStyle w:val="InternetLink"/>
            <w:szCs w:val="18"/>
          </w:rPr>
          <w:t>http://www.bsz.szm.sk/new/</w:t>
        </w:r>
      </w:hyperlink>
      <w:r>
        <w:rPr>
          <w:color w:val="000000"/>
          <w:szCs w:val="18"/>
        </w:rPr>
        <w:t>, ktorá je momentálne nedostupná (dočasne je na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www.jogo.host.sk/bsz/)</w:t>
        <w:br/>
        <w:t>8. Rôzne</w:t>
      </w:r>
    </w:p>
    <w:p>
      <w:pPr>
        <w:pStyle w:val="Heading9"/>
        <w:jc w:val="both"/>
        <w:rPr>
          <w:b/>
          <w:b/>
          <w:bCs/>
        </w:rPr>
      </w:pPr>
      <w:r>
        <w:rPr>
          <w:b/>
          <w:bCs/>
        </w:rPr>
        <w:t>K bodu 1</w:t>
      </w:r>
    </w:p>
    <w:p>
      <w:pPr>
        <w:pStyle w:val="Normal"/>
        <w:rPr>
          <w:lang w:val="en-US"/>
        </w:rPr>
      </w:pPr>
      <w:r>
        <w:rPr>
          <w:lang w:val="en-US"/>
        </w:rPr>
        <w:t>Plnenie uznesení:</w:t>
      </w:r>
    </w:p>
    <w:p>
      <w:pPr>
        <w:pStyle w:val="Normal"/>
        <w:rPr/>
      </w:pPr>
      <w:r>
        <w:rPr/>
        <w:t>1/2006 – Splnené</w:t>
      </w:r>
    </w:p>
    <w:p>
      <w:pPr>
        <w:pStyle w:val="Normal"/>
        <w:rPr>
          <w:lang w:val="en-US"/>
        </w:rPr>
      </w:pPr>
      <w:r>
        <w:rPr/>
        <w:t>2/2006 – V úvahu prichádza koniec augusta, projekt bude upresnený do budúcej schôdze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/2006 – Termíny na najbližšie 2 schôdze: utorok 11. 7. 2006 a utorok 5. 9. 2006.  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t>Náplň schôdzi bude  po pripomienkach predložená na najbližšej schôdzi.</w:t>
      </w:r>
    </w:p>
    <w:p>
      <w:pPr>
        <w:pStyle w:val="Normal"/>
        <w:rPr/>
      </w:pPr>
      <w:r>
        <w:rPr/>
        <w:t>4/2006 - Úloha splnená. Ďalšie pripomienky nie sú známe. V úvahu budú brané iba</w:t>
      </w:r>
    </w:p>
    <w:p>
      <w:pPr>
        <w:pStyle w:val="Normal"/>
        <w:rPr/>
      </w:pPr>
      <w:r>
        <w:rPr/>
        <w:t xml:space="preserve">               </w:t>
      </w:r>
      <w:r>
        <w:rPr/>
        <w:t>pripomienky vznesené na konferencii</w:t>
      </w:r>
    </w:p>
    <w:p>
      <w:pPr>
        <w:pStyle w:val="Normal"/>
        <w:rPr/>
      </w:pPr>
      <w:r>
        <w:rPr/>
        <w:t xml:space="preserve">5/2006 - Chyba v termíne. Správny termín plnenia uznesenia daný konferenciou je </w:t>
      </w:r>
    </w:p>
    <w:p>
      <w:pPr>
        <w:pStyle w:val="Normal"/>
        <w:rPr/>
      </w:pPr>
      <w:r>
        <w:rPr/>
        <w:t xml:space="preserve">               </w:t>
      </w:r>
      <w:r>
        <w:rPr/>
        <w:t>30. 9. 2006. Do stanov zapracujú Chovanec, Soršák a Kysel.</w:t>
      </w:r>
    </w:p>
    <w:p>
      <w:pPr>
        <w:pStyle w:val="Normal"/>
        <w:rPr/>
      </w:pPr>
      <w:r>
        <w:rPr/>
        <w:t>6/2006 - Plnenie úlohy bude kontrolované na budúcej schôdzi. Plnenie úlohy prešlo n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šu spolupracovníčku pani Danicu Vavrákovú. </w:t>
      </w:r>
    </w:p>
    <w:p>
      <w:pPr>
        <w:pStyle w:val="Normal"/>
        <w:rPr/>
      </w:pPr>
      <w:r>
        <w:rPr/>
        <w:t>7/2006 – Zatiaľ splnené čiastočne. Prístupové heslo a riadenie stránky je prevzaté.</w:t>
      </w:r>
    </w:p>
    <w:p>
      <w:pPr>
        <w:pStyle w:val="Normal"/>
        <w:rPr/>
      </w:pPr>
      <w:r>
        <w:rPr/>
        <w:t xml:space="preserve">               </w:t>
      </w:r>
      <w:r>
        <w:rPr/>
        <w:t>Stránka bude na inom serveri.</w:t>
      </w:r>
    </w:p>
    <w:p>
      <w:pPr>
        <w:pStyle w:val="Normal"/>
        <w:rPr/>
      </w:pPr>
      <w:r>
        <w:rPr/>
        <w:t>8/2006 – Termín je 15. 6. 2006. Plnenie bude kontrolované na budúcej schôdzi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 bodu 2</w:t>
      </w:r>
    </w:p>
    <w:p>
      <w:pPr>
        <w:pStyle w:val="Zarkazkladnhotextu2"/>
        <w:ind w:left="0" w:hanging="0"/>
        <w:rPr/>
      </w:pPr>
      <w:r>
        <w:rPr/>
        <w:t>Dohodnuté cestovanie: Šturc, Kysel a Soršák budú cestovať autom. Chovanec sa ospravedlnil pre služobné povinnosti. Nahradí ho Rathouský (pozn.: pretože sa nemohol zúčastniť nikto zo zvolených náhradníkov po schôdzi bola zabezpečená účasť Rasťa Búryho). Falťan, Marko a Rathouský budú cestovať vlakom (pozn.: namiesto Rathouského sa zúčastnil konferencie Búry, ktorý viezol Falťana a Marka svojim autom). Späť všetci okrem Šturca pocestujú vlakom. Šturc pocestuje späť svojim autom v inom termíne. (Pozn.:okrem Šturca cestovali ostatní späť spoločne s Búryho autom.) Voľby budú až v nedeľu 11. 6. 2006. spoločný postup bude delegátmi prejednaný podľa vzniknutej situácie v sobotu večer.</w:t>
      </w:r>
    </w:p>
    <w:p>
      <w:pPr>
        <w:pStyle w:val="Heading2"/>
        <w:jc w:val="both"/>
        <w:rPr/>
      </w:pPr>
      <w:r>
        <w:rPr/>
        <w:t>K bodu 3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íprava majstrovstiev Bratislavy jednotlivcov bude prejednaná na budúcej schôdzi    VV. V úvahu prichádza koniec augusta. Falťan vypracuje do budúcej schôdze projekt – predpokladá sa, že majstrovstvá Bratislavy budú trvať ca 3 – 5 dní.</w:t>
      </w:r>
    </w:p>
    <w:p>
      <w:pPr>
        <w:pStyle w:val="Heading2"/>
        <w:jc w:val="both"/>
        <w:rPr/>
      </w:pPr>
      <w:r>
        <w:rPr/>
        <w:t xml:space="preserve">K bodu 4 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tože nie sú známe podmienky a termíny súťaží 2. ligy, nebolo možné určiť termíny na  naväzujúce nižšie súťaže. Možno dôjde k zmenám v 2. lige, čo následne vyvolá zmeny aj v našich súťažiach. Bude potom následne potrebné upraviť aj náš kalendár súťaží. Falťan napíše listy s vypísanými podmienkami a termínmi súťaží na všetky kluby koncom júla. Losovanie bratislavských súťaží družstiev sa predpokladá v piatok 22. 9. 2006 v klube Slávie STU o 17.00 hod. </w:t>
      </w:r>
    </w:p>
    <w:p>
      <w:pPr>
        <w:pStyle w:val="Heading2"/>
        <w:jc w:val="both"/>
        <w:rPr/>
      </w:pPr>
      <w:r>
        <w:rPr/>
        <w:t>K bodu 5</w:t>
      </w:r>
    </w:p>
    <w:p>
      <w:pPr>
        <w:pStyle w:val="Normal"/>
        <w:rPr/>
      </w:pPr>
      <w:r>
        <w:rPr/>
        <w:t xml:space="preserve">K preberaniu funkcií: </w:t>
      </w:r>
    </w:p>
    <w:p>
      <w:pPr>
        <w:pStyle w:val="Normal"/>
        <w:rPr/>
      </w:pPr>
      <w:r>
        <w:rPr/>
        <w:t xml:space="preserve">Vlado Chovanec prevzal od Bednára stránku aj heslo. Ešte nie je stiahnutý adresár. Miro Bednár je ochotný s Vladom Chovancom spolupracovať a poskytnúť nejaké materiály. Agendu však nemá žiadnu. </w:t>
      </w:r>
    </w:p>
    <w:p>
      <w:pPr>
        <w:pStyle w:val="Normal"/>
        <w:rPr/>
      </w:pPr>
      <w:r>
        <w:rPr/>
        <w:t>Peter Falťan dostal od Petra Lukáča podklad o pokutách, ostatné doklady preberie po skončení schôdze.</w:t>
      </w:r>
    </w:p>
    <w:p>
      <w:pPr>
        <w:pStyle w:val="Normal"/>
        <w:rPr/>
      </w:pPr>
      <w:r>
        <w:rPr/>
        <w:t xml:space="preserve">Vlado Chovanec oznámil, že Hanka Hudáková nemôže vykonávať funkciu vo VV a tejto funkcie ako aj členstva vo VV sa vzdáva. Peter Falťan hovoril s Milanom Rezákom. On by mohol vykonávať jej funkciu, ale najskôr v budúcom roku. Soršák si zobral za úlohu pohovoriť s Janom Vavrákom s úmyslom presvedčiť ho, aby vykonával túto funkciu dovtedy, pokiaľ sa nenájde vhodná náhrada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 bodu 6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Vlado Chovanec vypracuje na pripomienkovanie náplne jednotlivých schôdzí do 15. 6. 2006. Pripomienky budú termínované do 5. 7. 2006. Po zohľadnení pripomienok ich Vlado rozošle a schválené budú na nasledujúcej schôdz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 bodu 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Je nebezpečie, že na našu www-stránku budú útočiť hakeri. Nová stránka bude mať väčší priestor a budú použité novšie technológie. Stará stránka bude presmerovaná na iný server. Bude treba stránku doplniť o materiál kde budú uvedené všetky bratislavské kluby s adresami klubu, telefónom kontaktnej osoby, s uvedením klubových dni a hráčov. Adresa  správcu stránky je </w:t>
      </w:r>
      <w:hyperlink r:id="rId3">
        <w:r>
          <w:rPr>
            <w:rStyle w:val="InternetLink"/>
          </w:rPr>
          <w:t>bsz@szm.sk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 bodu 8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Peter Falťan navrhol aby bol zakúpený diktafón, resp. prístroj malých rozmerov na zvukový záznam schôdzí pre uľahčenie spracovania zápisnice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Soršák navrhol aby bol každému členovi zaslaný v digitálnej forme zákon č. 595/2003 Z. z. ide o zákon, ktorý predpisuje použitie príspevku z 2% daní. Je dôležité poznať zákonné formy a spôsoby použitia týchto peňazí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Soršák informoval o tom, že KŠC akceptovalo našu žiadosť o pridelenie dotácie na majstrovstvá Bratislavy mládeže vo výške 7 000 Sk. Predjednal možnosť uhradenia tejto dotácie aj keď táto súťaž už prebehla pred stanoveným termínom. Navrhol aby majstrovstvá Bratislavy mládeže, ktoré sa už konali boli urýchlene zúčtované a dotácia dodatočne realizovaná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 xml:space="preserve">Soršák informoval, že úhradu za prenájom rokovacej miestnosti na konferenciu preplatí KŠC, potrebuje však na založenie pozvánku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Soršák informoval o tom, že v Spravodaji KŠC bude článok o majstrovstvách Bratislavy mládeže v šachu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znesenia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9/2006</w:t>
        <w:tab/>
        <w:t>Poslať vyplnené tlačivo s údajmi o Konferencii BŠZ na sekretariát SŠZ.</w:t>
        <w:br/>
        <w:t>Zodpovedný:</w:t>
        <w:tab/>
        <w:t>Peter Falťan</w:t>
        <w:tab/>
        <w:t xml:space="preserve">                                       Termín: 15. 5. 2006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0/2006</w:t>
        <w:tab/>
        <w:t>Navrhnúť formu a organizačné zabezpečenie Majstrovstiev Bratislavy jednotlivcov pre rok 2006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Zodpovedný: Peter Falťan                                                 Termín: 10. 7. 2006</w:t>
      </w:r>
    </w:p>
    <w:p>
      <w:pPr>
        <w:pStyle w:val="TextBodyIndent"/>
        <w:jc w:val="both"/>
        <w:rPr/>
      </w:pPr>
      <w:r>
        <w:rPr/>
        <w:t>11/2006</w:t>
        <w:tab/>
        <w:t>Pripraviť návrh termínov a obsahovú náplň schôdzí výkonného výboru do konca roku 2006.</w:t>
      </w:r>
    </w:p>
    <w:p>
      <w:pPr>
        <w:pStyle w:val="TextBodyIndent"/>
        <w:ind w:left="1080" w:hanging="0"/>
        <w:jc w:val="both"/>
        <w:rPr/>
      </w:pPr>
      <w:r>
        <w:rPr/>
        <w:t>Zodpovedný: Vlado Chovanec                                                  Termín: 15. 6. 2006</w:t>
      </w:r>
    </w:p>
    <w:p>
      <w:pPr>
        <w:pStyle w:val="TextBodyIndent"/>
        <w:jc w:val="both"/>
        <w:rPr/>
      </w:pPr>
      <w:r>
        <w:rPr/>
        <w:t>12/2006</w:t>
        <w:tab/>
        <w:t>Vypracovať projekt majstrovstiev Bratislavy jednotlivcov.</w:t>
      </w:r>
    </w:p>
    <w:p>
      <w:pPr>
        <w:pStyle w:val="TextBodyIndent"/>
        <w:ind w:left="1080" w:hanging="0"/>
        <w:jc w:val="both"/>
        <w:rPr/>
      </w:pPr>
      <w:r>
        <w:rPr/>
        <w:t>Zodpovedný: Peter Falťan                                                         Termín: 10. 7. 2006</w:t>
      </w:r>
    </w:p>
    <w:p>
      <w:pPr>
        <w:pStyle w:val="TextBodyIndent"/>
        <w:jc w:val="both"/>
        <w:rPr/>
      </w:pPr>
      <w:r>
        <w:rPr/>
        <w:t>13/2006</w:t>
        <w:tab/>
        <w:t>Spracovať kalendár súťaží družstiev riadených BŠZ a pripraviť list pre jednotlivé kluby a rozoslať ich.</w:t>
      </w:r>
    </w:p>
    <w:p>
      <w:pPr>
        <w:pStyle w:val="TextBodyIndent"/>
        <w:ind w:left="1080" w:hanging="0"/>
        <w:jc w:val="both"/>
        <w:rPr/>
      </w:pPr>
      <w:r>
        <w:rPr/>
        <w:t>Zodpovedný:  Peter Falťan                                                         Termín: 30. 7. 2006</w:t>
      </w:r>
    </w:p>
    <w:p>
      <w:pPr>
        <w:pStyle w:val="TextBodyIndent"/>
        <w:ind w:left="0" w:hanging="0"/>
        <w:jc w:val="both"/>
        <w:rPr/>
      </w:pPr>
      <w:r>
        <w:rPr/>
        <w:t>14/2006      Pohovoriť s Vavrákom o možnosti jeho ďalšieho vedenia ekonomického úseku BŠZ.</w:t>
      </w:r>
    </w:p>
    <w:p>
      <w:pPr>
        <w:pStyle w:val="TextBodyIndent"/>
        <w:jc w:val="both"/>
        <w:rPr/>
      </w:pPr>
      <w:r>
        <w:rPr/>
        <w:t xml:space="preserve">                   </w:t>
      </w:r>
      <w:r>
        <w:rPr/>
        <w:t xml:space="preserve">Zodpovedný: Soršák                                                                        Termín: 10.7. 2006   </w:t>
      </w:r>
    </w:p>
    <w:p>
      <w:pPr>
        <w:pStyle w:val="TextBodyIndent"/>
        <w:jc w:val="both"/>
        <w:rPr/>
      </w:pPr>
      <w:r>
        <w:rPr/>
        <w:t>15/2006</w:t>
        <w:tab/>
        <w:t>Vypracovať náplň na najbližžie dve schôdze VV 11. 7. a 5. 9. 2006.</w:t>
      </w:r>
    </w:p>
    <w:p>
      <w:pPr>
        <w:pStyle w:val="TextBodyIndent"/>
        <w:ind w:left="1080" w:hanging="0"/>
        <w:jc w:val="both"/>
        <w:rPr/>
      </w:pPr>
      <w:r>
        <w:rPr/>
        <w:t>Zodpovedný: Vlado Chovanec                                                   Termín: 15. 6. 2006</w:t>
      </w:r>
    </w:p>
    <w:p>
      <w:pPr>
        <w:pStyle w:val="TextBodyIndent"/>
        <w:jc w:val="both"/>
        <w:rPr/>
      </w:pPr>
      <w:r>
        <w:rPr/>
        <w:t>16/2006</w:t>
        <w:tab/>
        <w:t>Zakúpiť diktafón pre možnosť hlasového záznamu schôdzí ako pomôcku pre spracovanie zápisnice.</w:t>
      </w:r>
    </w:p>
    <w:p>
      <w:pPr>
        <w:pStyle w:val="TextBodyIndent"/>
        <w:ind w:left="1080" w:hanging="0"/>
        <w:jc w:val="both"/>
        <w:rPr/>
      </w:pPr>
      <w:r>
        <w:rPr/>
        <w:t>Zodpovedný: Janko Vavrák                                                         Termín: 10. 7. 2006</w:t>
      </w:r>
    </w:p>
    <w:p>
      <w:pPr>
        <w:pStyle w:val="TextBodyIndent"/>
        <w:jc w:val="both"/>
        <w:rPr/>
      </w:pPr>
      <w:r>
        <w:rPr/>
        <w:t>17/2006</w:t>
        <w:tab/>
        <w:t>Každému členovi VV poslať zákon č. 595/2003 Z. z. v digitálnej forme.</w:t>
      </w:r>
    </w:p>
    <w:p>
      <w:pPr>
        <w:pStyle w:val="TextBodyIndent"/>
        <w:ind w:left="1080" w:hanging="0"/>
        <w:jc w:val="both"/>
        <w:rPr/>
      </w:pPr>
      <w:r>
        <w:rPr/>
        <w:t>Zodpovedný: Vlado Chovanec                                                     Termín: 10. 7. 2006</w:t>
      </w:r>
    </w:p>
    <w:p>
      <w:pPr>
        <w:pStyle w:val="TextBodyIndent"/>
        <w:ind w:left="0" w:hanging="0"/>
        <w:jc w:val="both"/>
        <w:rPr/>
      </w:pPr>
      <w:r>
        <w:rPr/>
        <w:t>18/2006      Spracovať vyúčtovanie majstrovstiev Bratislavy mládeže pre rok 2006 a predložiť n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>sekretariát KŠC pani Látalovej za účelom uhradenia dotácie od MŠ SR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 xml:space="preserve">Zodpovedný: Janko Vavrák                                                           Termín: 15. 6. 2006 </w:t>
      </w:r>
    </w:p>
    <w:p>
      <w:pPr>
        <w:pStyle w:val="TextBodyIndent"/>
        <w:ind w:left="0" w:hanging="0"/>
        <w:jc w:val="both"/>
        <w:rPr/>
      </w:pPr>
      <w:r>
        <w:rPr/>
        <w:t>19/2006      Kópiu pozvánky na konferenciu BŠZ poslať na sekretariát KŠC za účelom úhrady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>prenájmu miestnosti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>Zodpovedný: Peter Falťan                                                              Termín: 10. 6. 2006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V Bratislave 8.6.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písal: Jozef Sor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55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sk/?noaudit&amp;url=http%3A%2F%2Fwww.bsz.szm.sk%2Fnew%2F" TargetMode="External"/><Relationship Id="rId3" Type="http://schemas.openxmlformats.org/officeDocument/2006/relationships/hyperlink" Target="mailto:bsz@sz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53:00Z</dcterms:created>
  <dc:creator>Jozef Soršák</dc:creator>
  <dc:description/>
  <dc:language>en-US</dc:language>
  <cp:lastModifiedBy>Sorsak</cp:lastModifiedBy>
  <cp:lastPrinted>2006-06-06T12:50:00Z</cp:lastPrinted>
  <dcterms:modified xsi:type="dcterms:W3CDTF">2006-12-12T08:04:00Z</dcterms:modified>
  <cp:revision>4</cp:revision>
  <dc:subject/>
  <dc:title>Z á p i s n i c a</dc:title>
</cp:coreProperties>
</file>