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Z á p i s n i c a č . 3</w:t>
      </w:r>
    </w:p>
    <w:p>
      <w:pPr>
        <w:pStyle w:val="Normal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center"/>
        <w:rPr/>
      </w:pPr>
      <w:r>
        <w:rPr/>
        <w:t>zo zasadnutia Výkonného výboru BŠZ konaného dňa 10.7.2006</w:t>
      </w:r>
    </w:p>
    <w:p>
      <w:pPr>
        <w:pStyle w:val="Normal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both"/>
        <w:rPr>
          <w:lang w:val="sk-SK"/>
        </w:rPr>
      </w:pPr>
      <w:r>
        <w:rPr>
          <w:lang w:val="sk-SK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ind w:left="1980" w:hanging="1980"/>
        <w:jc w:val="both"/>
        <w:rPr/>
      </w:pPr>
      <w:r>
        <w:rPr>
          <w:b/>
          <w:bCs/>
        </w:rPr>
        <w:t>Prítomní</w:t>
      </w:r>
      <w:r>
        <w:rPr/>
        <w:t>:</w:t>
        <w:tab/>
        <w:t>VV: Jozef Soršák - predseda, Peter Falťan, Vladimír Chovanec, Ondrej Marko – členovia</w:t>
      </w:r>
    </w:p>
    <w:p>
      <w:pPr>
        <w:pStyle w:val="Normal"/>
        <w:ind w:left="1980" w:hanging="1980"/>
        <w:jc w:val="both"/>
        <w:rPr/>
      </w:pPr>
      <w:r>
        <w:rPr/>
        <w:t>Predseda Rady:</w:t>
        <w:tab/>
        <w:t>Jozef Kysel</w:t>
      </w:r>
    </w:p>
    <w:p>
      <w:pPr>
        <w:pStyle w:val="Normal"/>
        <w:ind w:left="1980" w:hanging="1980"/>
        <w:jc w:val="both"/>
        <w:rPr/>
      </w:pPr>
      <w:r>
        <w:rPr/>
        <w:t>Prizvaní:</w:t>
        <w:tab/>
        <w:t>Ján Vavrák</w:t>
      </w:r>
    </w:p>
    <w:p>
      <w:pPr>
        <w:pStyle w:val="Normal"/>
        <w:ind w:left="1980" w:hanging="1980"/>
        <w:jc w:val="both"/>
        <w:rPr/>
      </w:pPr>
      <w:r>
        <w:rPr>
          <w:b/>
          <w:bCs/>
        </w:rPr>
        <w:t>Neprítomní</w:t>
      </w:r>
      <w:r>
        <w:rPr/>
        <w:t>:</w:t>
        <w:tab/>
        <w:t>Predseda KK: Juraj Kulik</w:t>
      </w:r>
    </w:p>
    <w:p>
      <w:pPr>
        <w:pStyle w:val="Normal"/>
        <w:ind w:left="1980" w:hanging="198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980" w:hanging="1980"/>
        <w:jc w:val="both"/>
        <w:rPr/>
      </w:pPr>
      <w:r>
        <w:rPr>
          <w:b/>
          <w:bCs/>
        </w:rPr>
        <w:t>Program</w:t>
      </w:r>
      <w:r>
        <w:rPr/>
        <w:t>:</w:t>
      </w:r>
    </w:p>
    <w:p>
      <w:pPr>
        <w:pStyle w:val="Zarkazkladnhotextu2"/>
        <w:rPr/>
      </w:pPr>
      <w:r>
        <w:rPr/>
        <w:t>1. Zhodnotenie  úloh predchádzajúceho stretnutia VV BŠZ</w:t>
        <w:br/>
        <w:t>2. Zhodnotenie konferencie SŠZ</w:t>
        <w:br/>
        <w:t xml:space="preserve">3. Termín a priestory majstrovstiev Bratislavy </w:t>
        <w:br/>
        <w:t>4. Termíny súťaží družstiev  pre sezónu 2006/2007</w:t>
        <w:br/>
        <w:t>5. Náhrada za H. Hudákovú</w:t>
        <w:br/>
        <w:t xml:space="preserve">6. Školenie rozhodcov 3.triedy 9.9.2006 </w:t>
      </w:r>
    </w:p>
    <w:p>
      <w:pPr>
        <w:pStyle w:val="Normal"/>
        <w:ind w:left="1414" w:hanging="1414"/>
        <w:jc w:val="both"/>
        <w:rPr/>
      </w:pPr>
      <w:r>
        <w:rPr/>
        <w:t xml:space="preserve">  </w:t>
      </w:r>
      <w:r>
        <w:rPr/>
        <w:t>7. Rôzne</w:t>
      </w:r>
    </w:p>
    <w:p>
      <w:pPr>
        <w:pStyle w:val="Heading9"/>
        <w:jc w:val="both"/>
        <w:rPr>
          <w:b/>
          <w:b/>
          <w:bCs/>
        </w:rPr>
      </w:pPr>
      <w:r>
        <w:rPr>
          <w:b/>
          <w:bCs/>
        </w:rPr>
        <w:t>K bodu 1</w:t>
      </w:r>
    </w:p>
    <w:p>
      <w:pPr>
        <w:pStyle w:val="Normal"/>
        <w:ind w:left="360" w:hanging="0"/>
        <w:jc w:val="both"/>
        <w:rPr/>
      </w:pPr>
      <w:r>
        <w:rPr/>
        <w:t>Plnenie uznesení:</w:t>
      </w:r>
    </w:p>
    <w:p>
      <w:pPr>
        <w:pStyle w:val="Normal"/>
        <w:rPr/>
      </w:pPr>
      <w:r>
        <w:rPr/>
        <w:t>7/2006 - Problematika web-stránky BŠZ bude prejednávaná na tejto schôdzi.</w:t>
      </w:r>
    </w:p>
    <w:p>
      <w:pPr>
        <w:pStyle w:val="Normal"/>
        <w:rPr/>
      </w:pPr>
      <w:r>
        <w:rPr/>
        <w:t>8/2006 - Poháre ešte neboli zakúpené – uznesenie bude kontrolované na najbližšej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 xml:space="preserve">schôdzi.   </w:t>
      </w:r>
    </w:p>
    <w:p>
      <w:pPr>
        <w:pStyle w:val="Normal"/>
        <w:jc w:val="both"/>
        <w:rPr/>
      </w:pPr>
      <w:r>
        <w:rPr/>
        <w:t>12/2006 - Úloha ešte nie je splnená. Pretože spolupráca na tomto úseku so Slovanom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>Bratislava je už neaktuálna a Slovan už nemá na to vhodné priestory a 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>Na turnaji Doprastavu sa tiež nemohli uskutočniť P. Falťan bude jednať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>s funkcionármi Tatranu Bratislava a konkrétny projekt predkladá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>na tejto schôdzi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15/2006 - Termíny najbližších 2 schôdzí 11. 7. 2006 a 5. 9. 2006. Program schôdze na 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11. 7. 2006 je vyššie uvedený, program schôdze na 5. 9. 2006:</w:t>
      </w:r>
    </w:p>
    <w:p>
      <w:pPr>
        <w:pStyle w:val="Normal"/>
        <w:rPr/>
      </w:pPr>
      <w:r>
        <w:rPr/>
        <w:t xml:space="preserve">                 </w:t>
      </w:r>
      <w:r>
        <w:rPr/>
        <w:t>1. Zhodnotenie úloh z minulej schôdze VV BŠZ</w:t>
        <w:br/>
        <w:t xml:space="preserve">                 2. Príprava na žrebovanie ligových súťaží </w:t>
        <w:br/>
        <w:t xml:space="preserve">                 3. Nová internetová stránka BŠZ</w:t>
        <w:br/>
        <w:t xml:space="preserve">                 4. Rôzne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Heading2"/>
        <w:jc w:val="both"/>
        <w:rPr/>
      </w:pPr>
      <w:r>
        <w:rPr/>
        <w:t>K bodu 2</w:t>
      </w:r>
    </w:p>
    <w:p>
      <w:pPr>
        <w:pStyle w:val="TextBody"/>
        <w:ind w:firstLine="360"/>
        <w:rPr/>
      </w:pPr>
      <w:r>
        <w:rPr/>
        <w:t>Konferencia SŠZ Bola vyhodnotená z hľadiska záujmov BŠZ. Konštatovalo sa, že pre BŠZ bola úspešná napriek tomu, že sme nedosiahli nápravu v dodržiavaní stanov vo veci sídla SŠZ. Vo voľbách do orgánov SŠZ boli návrhy konferencie BŠZ realizované – do VV bol zvolený G. Šturc,  za podpredsedu Rady SŠZ bol zvolený J. Kysel, za člena Rady SŠZ bol zvolený P. Falťan a za člena KK SŠZ bol zvolený J. Soršák. Finančnú otázku ohľadom preplatenia nákladov na dopravu G. Šturcovi a R. Búrymu dorieši J. Vavrák. Bolo počítané, že náklady na dopravu nepresiahnu 3 000 .- Sk. G. Šturc dostane 1 000 .- Sk (preplatenú bude mať jednu cestu, späť viezol všetkých R. Búry) a R. Búry 2 000 .- Sk.</w:t>
      </w:r>
    </w:p>
    <w:p>
      <w:pPr>
        <w:pStyle w:val="Heading2"/>
        <w:jc w:val="both"/>
        <w:rPr/>
      </w:pPr>
      <w:r>
        <w:rPr/>
      </w:r>
    </w:p>
    <w:p>
      <w:pPr>
        <w:pStyle w:val="Heading2"/>
        <w:jc w:val="both"/>
        <w:rPr/>
      </w:pPr>
      <w:r>
        <w:rPr/>
        <w:t>K bodu 3</w:t>
      </w:r>
    </w:p>
    <w:p>
      <w:pPr>
        <w:pStyle w:val="TextBody"/>
        <w:rPr/>
      </w:pPr>
      <w:r>
        <w:rPr/>
        <w:t xml:space="preserve">Predseda ŠTK P. Falťan oboznámil prítomných s projektom majstrovstiev Bratislavy jednotlivcov. Turnaj bude spoločný s turnajom Tatranu Bratislava v dňoch 1. – 3. 9. 2006, tabuľka bude zaslaná na zápočet FIDE-ratingu, na nasadzovanie dvojíc bude použitý Swissmanager a paralelne Swissperfect. BŠZ bude hradiť náklady na rozhodcov. Rozhodca bude P. Falťan alebo O. Marko a jeden domáci rozhodca. Boli odsúhlasené dotácie BŠZ na ceny v turnaji. najvyššie. J. Vavrák poukáže na klub Tatran Dúbravka dotáciu v nasledovnej výške:  </w:t>
      </w:r>
    </w:p>
    <w:p>
      <w:pPr>
        <w:pStyle w:val="TextBody"/>
        <w:numPr>
          <w:ilvl w:val="0"/>
          <w:numId w:val="2"/>
        </w:numPr>
        <w:rPr/>
      </w:pPr>
      <w:r>
        <w:rPr/>
        <w:t>Náklady  na  rozhodcov vo výške 2 500 .- Sk</w:t>
      </w:r>
    </w:p>
    <w:p>
      <w:pPr>
        <w:pStyle w:val="TextBody"/>
        <w:numPr>
          <w:ilvl w:val="0"/>
          <w:numId w:val="2"/>
        </w:numPr>
        <w:rPr/>
      </w:pPr>
      <w:r>
        <w:rPr/>
        <w:t>Čiastku 100 .- Sk na hráča – účastníka turnaja z Bratislavského kraja</w:t>
      </w:r>
    </w:p>
    <w:p>
      <w:pPr>
        <w:pStyle w:val="TextBody"/>
        <w:numPr>
          <w:ilvl w:val="0"/>
          <w:numId w:val="2"/>
        </w:numPr>
        <w:rPr/>
      </w:pPr>
      <w:r>
        <w:rPr/>
        <w:t>Príspevok na ceny: pre hráča z bratislavského kraja, ktorý sa umiestni v turnaji najvyššie 50%, pre druhého 30% a pre tretieho hráča 20% z celkovej dotácie na ceny</w:t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Príspevok na cenu pre najlepšieho juniora z Bratislavského kraja 500 .- Sk </w:t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Príspevok na cenu 500 .- Sk pre najlepšie umiestnenú ženu z Bratislavského kraja s podmienkou, že sa zúčastnia minimálne 3 ženy </w:t>
      </w:r>
    </w:p>
    <w:p>
      <w:pPr>
        <w:pStyle w:val="TextBody"/>
        <w:rPr/>
      </w:pPr>
      <w:r>
        <w:rPr/>
      </w:r>
    </w:p>
    <w:p>
      <w:pPr>
        <w:pStyle w:val="Heading2"/>
        <w:jc w:val="both"/>
        <w:rPr/>
      </w:pPr>
      <w:r>
        <w:rPr/>
        <w:t xml:space="preserve">K bodu 4 </w:t>
      </w:r>
    </w:p>
    <w:p>
      <w:pPr>
        <w:pStyle w:val="TextBody"/>
        <w:rPr/>
      </w:pPr>
      <w:r>
        <w:rPr/>
        <w:t xml:space="preserve">Predseda ŠTK P. Falťan oboznámil prítomných s prípravou termínovníka súťaží družstiev. Predložil svoj návrh, ktorý musí byť upravený po schválení terminovníka súťaží družstiev riadených SŠZ. Ten ešte nie je konečný a bude schvaľovaný na zasadnutí VV SŠZ 15. júla. 4. liga bude mať 14 družstiev – z toho vyplývajú termíny na 1. kolo – 14. – 15. 10. 2006. Extraliga skopnčí 1. 4. 2007, 2. liga skončí 18. 3. 2007. P. Falťan predložil návrh termínov, ktoré po upresnení následne po upresnení termínov súťaží riadených SŠZ a rozošle ich elektronickou poštou. Vyrovnanie finančných pokút zistí J. Vavrák a oznámi ich P. Falťanovi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Heading2"/>
        <w:jc w:val="both"/>
        <w:rPr/>
      </w:pPr>
      <w:r>
        <w:rPr/>
        <w:t>K bodu 5</w:t>
      </w:r>
    </w:p>
    <w:p>
      <w:pPr>
        <w:pStyle w:val="Header"/>
        <w:tabs>
          <w:tab w:val="clear" w:pos="4536"/>
          <w:tab w:val="clear" w:pos="9072"/>
        </w:tabs>
        <w:jc w:val="both"/>
        <w:rPr>
          <w:lang w:val="sk-SK"/>
        </w:rPr>
      </w:pPr>
      <w:r>
        <w:rPr>
          <w:lang w:val="sk-SK"/>
        </w:rPr>
        <w:t>J. Soršák oboznámil prítomných, že H. Hudáková sa vzdáva členstva vo VV BŠZ a taktiež vedenia ekonomickej komisie. Ďalším kandidátom na  túto funkciu je Milan Rezák. On by mohol túto funkciu vykonávať až v budúcom roku. Dočasné riešenie je, že dovtedy bude túto funkciu vykonávať J. Vavrák. Prizvaný J. Vavrák vyslovil súhlas s týmto riešením.</w:t>
      </w:r>
    </w:p>
    <w:p>
      <w:pPr>
        <w:pStyle w:val="Header"/>
        <w:tabs>
          <w:tab w:val="clear" w:pos="4536"/>
          <w:tab w:val="clear" w:pos="9072"/>
        </w:tabs>
        <w:ind w:firstLine="708"/>
        <w:jc w:val="both"/>
        <w:rPr>
          <w:lang w:val="sk-SK"/>
        </w:rPr>
      </w:pPr>
      <w:r>
        <w:rPr>
          <w:lang w:val="sk-SK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b/>
          <w:b/>
          <w:bCs/>
          <w:u w:val="single"/>
          <w:lang w:val="sk-SK"/>
        </w:rPr>
      </w:pPr>
      <w:r>
        <w:rPr>
          <w:b/>
          <w:bCs/>
          <w:u w:val="single"/>
          <w:lang w:val="sk-SK"/>
        </w:rPr>
        <w:t>K bodu 6</w:t>
      </w:r>
    </w:p>
    <w:p>
      <w:pPr>
        <w:pStyle w:val="Header"/>
        <w:tabs>
          <w:tab w:val="clear" w:pos="4536"/>
          <w:tab w:val="clear" w:pos="9072"/>
        </w:tabs>
        <w:jc w:val="both"/>
        <w:rPr>
          <w:lang w:val="sk-SK"/>
        </w:rPr>
      </w:pPr>
      <w:r>
        <w:rPr>
          <w:lang w:val="sk-SK"/>
        </w:rPr>
        <w:t>P. Falťan oboznámil VV s prípravou školenia rozhodcov 3. triedy, ktoré má prebehnúť 9. 9. 2006 v Trnave. Je možnosť konať školenie aj v Bratislave. Môže prebehnúť aj seminárnou formou. Bolo by však potrebné zaistiť lektorov a miestnosť. Finančne sme pripravení túto akciu zaistiť. Počíta sa, že v budúcnosti ústrední rozhodcovia nebudú mať trvalú kvalifikáciu ale si ju budú musieť obnovovať. V rámci FIDE vzniká nová kategória medzinárodných rozhodcov o stupeň nižšia ako kategória medzinárodný rozhodca.</w:t>
      </w:r>
    </w:p>
    <w:p>
      <w:pPr>
        <w:pStyle w:val="Header"/>
        <w:tabs>
          <w:tab w:val="clear" w:pos="4536"/>
          <w:tab w:val="clear" w:pos="9072"/>
        </w:tabs>
        <w:jc w:val="both"/>
        <w:rPr>
          <w:lang w:val="sk-SK"/>
        </w:rPr>
      </w:pPr>
      <w:r>
        <w:rPr>
          <w:lang w:val="sk-SK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b/>
          <w:b/>
          <w:bCs/>
          <w:u w:val="single"/>
          <w:lang w:val="sk-SK"/>
        </w:rPr>
      </w:pPr>
      <w:r>
        <w:rPr>
          <w:b/>
          <w:bCs/>
          <w:u w:val="single"/>
          <w:lang w:val="sk-SK"/>
        </w:rPr>
        <w:t>K bodu 7</w:t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  <w:t xml:space="preserve">J. Soršák oboznámil VV, že náklady na sálu počas konferencie BŠZ uhradilo KŠC. Ďalej </w:t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  <w:t>Oboznámil VV, že na žiadosť BŠZ bola pridelená dotácia vo výške 7 000 .- Sk ako príspevok na financovanie majstrovstiev Bratislavy mládeže. Pretože sa tieto majstrovstvá už konali, dohodol so sekretárkou KŠC dodatočné preplatenie účtovných dokladov.</w:t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  <w:t>P. Falťan oboznámil VV, že bol vydaný nový hrací poriadok SŠZ – v podstate boli iba prečíslované niektoré paragrafy.</w:t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  <w:t>Žrebovanie súťaží družstiev, ktoré riadi BŠZ bude v piatok 22. 9. 2006 v klubovni Slávie STU. Miestnosť zaistí V. Chovanec.</w:t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  <w:t xml:space="preserve">O. Marko naniesol otázku rozdelenia príspevkov z 2% daní. J. Soršák konštatoval, že v budúcnosti bude potrebné stanoviť na to kritériá, ktoré by zohľadňovali  príslušné zákonné normy, boli transparentné a účtovne prehľadné. Klub, ktorý z týchto prostriedkov dostane dotáciu musí byť občianskym združením s právnou subjektivitou a mať IČO a DIČ a pred pridelením príspevku musí predložiť korektné účtovné doklady. </w:t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  <w:t>Bol schálený nasledovný program na  najbližšie dve schôdze VV BŠZ</w:t>
      </w:r>
    </w:p>
    <w:p>
      <w:pPr>
        <w:pStyle w:val="TextBodyIndent"/>
        <w:ind w:left="36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Uznesenia</w:t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  <w:t>20/2006      Uzavrieť vyúčtovanie nákladov BŠZ na konferenciu SŠZ.</w:t>
      </w:r>
    </w:p>
    <w:p>
      <w:pPr>
        <w:pStyle w:val="TextBodyIndent"/>
        <w:ind w:left="0" w:hanging="0"/>
        <w:jc w:val="both"/>
        <w:rPr/>
      </w:pPr>
      <w:r>
        <w:rPr>
          <w:sz w:val="24"/>
        </w:rPr>
        <w:t xml:space="preserve">                  </w:t>
      </w:r>
      <w:r>
        <w:rPr>
          <w:sz w:val="24"/>
        </w:rPr>
        <w:t>Zodpovedný: J. Vavrák                                                Termín: 5. 9. 2006</w:t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  <w:t xml:space="preserve">21/2006   VV BŠZ schvaľuje projekt majstrovstiev Bratislavy jednotlivcov predložený </w:t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  <w:t xml:space="preserve">                </w:t>
      </w:r>
      <w:r>
        <w:rPr>
          <w:sz w:val="24"/>
        </w:rPr>
        <w:t xml:space="preserve">P. Falťanom.  </w:t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rPr/>
      </w:pPr>
      <w:r>
        <w:rPr>
          <w:sz w:val="24"/>
        </w:rPr>
        <w:t>22/2006   Ukladá poukázať pre majstrovstvá Bratislavy do klubu Tatran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 xml:space="preserve">                </w:t>
      </w:r>
      <w:r>
        <w:rPr>
          <w:sz w:val="24"/>
        </w:rPr>
        <w:t xml:space="preserve">Bratislava prostriedky vo uvedené v bode 3 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 xml:space="preserve">                </w:t>
      </w:r>
      <w:r>
        <w:rPr>
          <w:sz w:val="24"/>
        </w:rPr>
        <w:t xml:space="preserve">Zodpovedný: J. Vavrák                                                  Termín: 15. 8. 2006  </w:t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>
          <w:sz w:val="24"/>
        </w:rPr>
        <w:t>23/2006   Predložiť na najbližšej schôdzi upresnený termínovník súťaží družstiev</w:t>
      </w:r>
    </w:p>
    <w:p>
      <w:pPr>
        <w:pStyle w:val="TextBodyIndent"/>
        <w:rPr>
          <w:sz w:val="24"/>
        </w:rPr>
      </w:pPr>
      <w:r>
        <w:rPr>
          <w:sz w:val="24"/>
        </w:rPr>
        <w:t xml:space="preserve">                 </w:t>
      </w:r>
      <w:r>
        <w:rPr>
          <w:sz w:val="24"/>
        </w:rPr>
        <w:t>riadených BŠZ</w:t>
      </w:r>
    </w:p>
    <w:p>
      <w:pPr>
        <w:pStyle w:val="TextBodyIndent"/>
        <w:ind w:left="1080" w:hanging="0"/>
        <w:jc w:val="both"/>
        <w:rPr>
          <w:sz w:val="24"/>
        </w:rPr>
      </w:pPr>
      <w:r>
        <w:rPr>
          <w:sz w:val="24"/>
        </w:rPr>
        <w:t>Zodpovedný: Peter Falťan                                            Termín: 5. 9. 2006</w:t>
      </w:r>
    </w:p>
    <w:p>
      <w:pPr>
        <w:pStyle w:val="TextBodyIndent"/>
        <w:ind w:left="108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24/2006 Predložiť sekretárke KŠC vyúčtovanie majstrovstiev Bratislavy mládeže za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 xml:space="preserve">účelom poukázania dotácie na majstrovstvá Bratislavy mládeže vo výške 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7 000 .- Sk.</w:t>
        <w:br/>
        <w:t xml:space="preserve">               Zodpovedný: J. Vavrák</w:t>
        <w:tab/>
        <w:t xml:space="preserve">                                            Termín: 20. 7. 2006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>25/2006  Zaistiť miestnosť na žrebovanie súťaží družstiev riadených BŠZ na 22. 9. 2006</w:t>
      </w:r>
    </w:p>
    <w:p>
      <w:pPr>
        <w:pStyle w:val="TextBodyIndent"/>
        <w:ind w:left="0" w:hanging="0"/>
        <w:rPr/>
      </w:pPr>
      <w:r>
        <w:rPr>
          <w:sz w:val="24"/>
        </w:rPr>
        <w:t xml:space="preserve">               </w:t>
      </w:r>
      <w:r>
        <w:rPr>
          <w:sz w:val="24"/>
        </w:rPr>
        <w:t xml:space="preserve">Zodpovedný: V. Chovanec                                              Termín: 5. 9. 2006 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 xml:space="preserve">26/2006  Pripraviť zásady a technickú špecifikáciu všetkých potrebných účtovných 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dokladov  na základe ktorých bude v budúcnosti prebiehať prideľovanie dotácií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z príspevkov 2% daní. Súčasne pripraviť materiál určený funkcionárom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 xml:space="preserve">a členom bratislavských šachových klubov pre získanie viac 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prispievateľov  z  2% daní.</w:t>
      </w:r>
    </w:p>
    <w:p>
      <w:pPr>
        <w:pStyle w:val="TextBodyIndent"/>
        <w:ind w:left="0" w:hanging="0"/>
        <w:jc w:val="both"/>
        <w:rPr/>
      </w:pPr>
      <w:r>
        <w:rPr>
          <w:sz w:val="24"/>
        </w:rPr>
        <w:t xml:space="preserve">               </w:t>
      </w:r>
      <w:r>
        <w:rPr>
          <w:sz w:val="24"/>
        </w:rPr>
        <w:t xml:space="preserve">Zodpovední: VV                                                                Termín: 15. 11. 2006  </w:t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  <w:t>V Bratislave 31.8.200</w:t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  <w:t>Zapísal a na základe pripomienok doplnil: Jozef Soršák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Tahoma"/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2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odyIndent">
    <w:name w:val="Body Text Indent"/>
    <w:basedOn w:val="Normal"/>
    <w:pPr>
      <w:ind w:left="1080" w:hanging="1080"/>
    </w:pPr>
    <w:rPr>
      <w:sz w:val="22"/>
    </w:rPr>
  </w:style>
  <w:style w:type="paragraph" w:styleId="PredformtovanHTML">
    <w:name w:val="Predformátované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;Tahoma" w:hAnsi="Arial Unicode MS;Tahoma" w:eastAsia="Arial Unicode MS;Tahoma" w:cs="Arial Unicode MS;Tahoma"/>
      <w:sz w:val="20"/>
      <w:szCs w:val="20"/>
      <w:lang w:val="en-US"/>
    </w:rPr>
  </w:style>
  <w:style w:type="paragraph" w:styleId="Zarkazkladnhotextu2">
    <w:name w:val="Zarážka základného textu 2"/>
    <w:basedOn w:val="Normal"/>
    <w:qFormat/>
    <w:pPr>
      <w:ind w:left="1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9T15:40:00Z</dcterms:created>
  <dc:creator>Jozef Soršák</dc:creator>
  <dc:description/>
  <dc:language>en-US</dc:language>
  <cp:lastModifiedBy>Sorsak</cp:lastModifiedBy>
  <cp:lastPrinted>2006-06-06T12:50:00Z</cp:lastPrinted>
  <dcterms:modified xsi:type="dcterms:W3CDTF">2006-11-05T20:55:00Z</dcterms:modified>
  <cp:revision>4</cp:revision>
  <dc:subject/>
  <dc:title>Z á p i s n i c a</dc:title>
</cp:coreProperties>
</file>