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 s n i c a č 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o zasadnutia Výkonného výboru BŠZ konaného dňa 7.11.200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>:</w:t>
        <w:tab/>
        <w:t>VV: Jozef Soršák - predseda, Peter Falťan, Vladimír Chovanec, Ondrej Marko – členovia</w:t>
      </w:r>
    </w:p>
    <w:p>
      <w:pPr>
        <w:pStyle w:val="Normal"/>
        <w:ind w:left="1980" w:hanging="1980"/>
        <w:jc w:val="both"/>
        <w:rPr/>
      </w:pPr>
      <w:r>
        <w:rPr/>
        <w:t>Predseda Rady:</w:t>
        <w:tab/>
        <w:t>Jozef Kysel</w:t>
      </w:r>
    </w:p>
    <w:p>
      <w:pPr>
        <w:pStyle w:val="Normal"/>
        <w:ind w:left="1980" w:hanging="1980"/>
        <w:jc w:val="both"/>
        <w:rPr/>
      </w:pPr>
      <w:r>
        <w:rPr/>
        <w:t>Prizvaní:</w:t>
        <w:tab/>
        <w:t>Ján Vavrák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Neprítomní</w:t>
      </w:r>
      <w:r>
        <w:rPr/>
        <w:t>:</w:t>
        <w:tab/>
        <w:t>Predseda KK: Juraj Kuli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Kontrola textu zápisnice a plnenia uznesení</w:t>
      </w:r>
    </w:p>
    <w:p>
      <w:pPr>
        <w:pStyle w:val="Normal"/>
        <w:numPr>
          <w:ilvl w:val="0"/>
          <w:numId w:val="3"/>
        </w:numPr>
        <w:rPr/>
      </w:pPr>
      <w:r>
        <w:rPr/>
        <w:t>Návrh rozpočtu BŠZ na rok 2007</w:t>
      </w:r>
    </w:p>
    <w:p>
      <w:pPr>
        <w:pStyle w:val="Normal"/>
        <w:numPr>
          <w:ilvl w:val="0"/>
          <w:numId w:val="3"/>
        </w:numPr>
        <w:rPr/>
      </w:pPr>
      <w:r>
        <w:rPr/>
        <w:t>Príprava súťaže 1. ročníka Pohára predsedu B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kritérií na použitie  príspevkov z 2% daní z príjmov fyzických a právnických osôb </w:t>
      </w:r>
    </w:p>
    <w:p>
      <w:pPr>
        <w:pStyle w:val="Normal"/>
        <w:numPr>
          <w:ilvl w:val="0"/>
          <w:numId w:val="3"/>
        </w:numPr>
        <w:rPr/>
      </w:pPr>
      <w:r>
        <w:rPr/>
        <w:t>Návrh ŠTK -  kalendár súťaží riadených BŠZ na rok 2007</w:t>
      </w:r>
    </w:p>
    <w:p>
      <w:pPr>
        <w:pStyle w:val="Normal"/>
        <w:numPr>
          <w:ilvl w:val="0"/>
          <w:numId w:val="3"/>
        </w:numPr>
        <w:rPr/>
      </w:pPr>
      <w:r>
        <w:rPr/>
        <w:t>Návrh žiadostí o dotácie na pokrytie súťaží z prostriedkov KŠC</w:t>
      </w:r>
    </w:p>
    <w:p>
      <w:pPr>
        <w:pStyle w:val="Normal"/>
        <w:numPr>
          <w:ilvl w:val="0"/>
          <w:numId w:val="3"/>
        </w:numPr>
        <w:rPr/>
      </w:pPr>
      <w:r>
        <w:rPr/>
        <w:t>Vyhodnotenie návrhov na úpravu stanov BŠZ a návrh časového plánu schvaľovacieho procesu</w:t>
      </w:r>
    </w:p>
    <w:p>
      <w:pPr>
        <w:pStyle w:val="Heading9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>8.   Rôzne</w:t>
      </w:r>
    </w:p>
    <w:p>
      <w:pPr>
        <w:pStyle w:val="Heading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>Plnenie uznesení:</w:t>
      </w:r>
    </w:p>
    <w:p>
      <w:pPr>
        <w:pStyle w:val="Normal"/>
        <w:rPr/>
      </w:pPr>
      <w:r>
        <w:rPr/>
        <w:t>27/2006 – Unesenia boli prečíslované a každý člen VV dostal elektronickou poštou novú</w:t>
      </w:r>
    </w:p>
    <w:p>
      <w:pPr>
        <w:pStyle w:val="Normal"/>
        <w:rPr/>
      </w:pPr>
      <w:r>
        <w:rPr/>
        <w:t xml:space="preserve">                  </w:t>
      </w:r>
      <w:r>
        <w:rPr/>
        <w:t>verziu každej zápisnice.</w:t>
      </w:r>
    </w:p>
    <w:p>
      <w:pPr>
        <w:pStyle w:val="Normal"/>
        <w:rPr/>
      </w:pPr>
      <w:r>
        <w:rPr/>
        <w:t>28/2006 -  Tajomníčka KŠC pani Látalová neakceptovala predložené vyúčtovanie</w:t>
      </w:r>
    </w:p>
    <w:p>
      <w:pPr>
        <w:pStyle w:val="Normal"/>
        <w:rPr/>
      </w:pPr>
      <w:r>
        <w:rPr/>
        <w:t xml:space="preserve">                  </w:t>
      </w:r>
      <w:r>
        <w:rPr/>
        <w:t>majstrovstiev Bratislavy mládeže. Predložené účty sa týkali iba vecných cien</w:t>
      </w:r>
    </w:p>
    <w:p>
      <w:pPr>
        <w:pStyle w:val="Normal"/>
        <w:rPr/>
      </w:pPr>
      <w:r>
        <w:rPr/>
        <w:t xml:space="preserve">                  </w:t>
      </w:r>
      <w:r>
        <w:rPr/>
        <w:t>a pripomínali nákupy na blšom trhu. Nebolo z toho jasné, ktorá opica bola pr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ho cenou.  </w:t>
      </w:r>
    </w:p>
    <w:p>
      <w:pPr>
        <w:pStyle w:val="Normal"/>
        <w:jc w:val="both"/>
        <w:rPr/>
      </w:pPr>
      <w:r>
        <w:rPr/>
        <w:t xml:space="preserve">29/2006 - Uznesenie splnené.              </w:t>
      </w:r>
    </w:p>
    <w:p>
      <w:pPr>
        <w:pStyle w:val="Normal"/>
        <w:jc w:val="both"/>
        <w:rPr/>
      </w:pPr>
      <w:r>
        <w:rPr/>
        <w:t>30/2006 -  Do programu novembrovej schôdze VV BŠZ bol zaradený bod Návrh kritéri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užitie príspevkov  z 2% daní z príjmov fyzických a právnických osôb.</w:t>
      </w:r>
    </w:p>
    <w:p>
      <w:pPr>
        <w:pStyle w:val="Normal"/>
        <w:jc w:val="both"/>
        <w:rPr/>
      </w:pPr>
      <w:r>
        <w:rPr/>
        <w:t xml:space="preserve">31/2006 – Uznesenie splnené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:</w:t>
      </w:r>
    </w:p>
    <w:p>
      <w:pPr>
        <w:pStyle w:val="Normal"/>
        <w:jc w:val="both"/>
        <w:rPr/>
      </w:pPr>
      <w:r>
        <w:rPr/>
        <w:t>Návrh rozpočtu na rok 2007 bol predložený J. Vavrákom. V predloženej verzii bol schválený. Očakáva sa tohto roku ešte príjem 900 Sk od SŠZ. Ide tu o príjem ktorý bol klubom v  Pezinku omylom poukázaný na SŠZ. Ešte budeme jednať so Slovanom o uhradení dlhu ešte z roku 2004, ktorý vznikol neuhradením záväzkov na turnaj. Teraz rozpočet na rok 2007 berieme na vedomie. Do budúcej schôdze dá každý člen VV k rozpočtu pripomienky a na budúcej schôdzi bude tento rozpočet po pripomienkach schválený.</w:t>
      </w:r>
    </w:p>
    <w:p>
      <w:pPr>
        <w:pStyle w:val="Heading2"/>
        <w:jc w:val="both"/>
        <w:rPr/>
      </w:pPr>
      <w:r>
        <w:rPr/>
        <w:t>K bodu 3</w:t>
      </w:r>
    </w:p>
    <w:p>
      <w:pPr>
        <w:pStyle w:val="Normal"/>
        <w:rPr/>
      </w:pPr>
      <w:r>
        <w:rPr/>
        <w:t>Bola prejednaná a schválená príprava súťaže O pohár predsedu Bratislavského samosprávneho kraja - 1. ročník. Boli schválené propozície, návrh rozpočtu a organizačné zabezpečenie. Rozhodcami budú O. Marko a J. Vavrák, ktorý dodá a bude obsluhovať výpočtovú techniku, čím zabezpečí výsledkový servis. Hlavným rozhodcom a koordinátorom súťaže bude J. Soršák. Šachový materiál technický servis a tlačivá zabezpečí ŠK Tatran Bratislava prostredníctvom J. Vavráka.</w:t>
      </w:r>
    </w:p>
    <w:p>
      <w:pPr>
        <w:pStyle w:val="Heading2"/>
        <w:jc w:val="both"/>
        <w:rPr/>
      </w:pPr>
      <w:r>
        <w:rPr/>
        <w:t>K bodu 4:</w:t>
      </w:r>
    </w:p>
    <w:p>
      <w:pPr>
        <w:pStyle w:val="Normal"/>
        <w:jc w:val="both"/>
        <w:rPr/>
      </w:pPr>
      <w:r>
        <w:rPr/>
        <w:t>J. Soršák predložil v písomnej forme návrh kritérií na použitie  príspevkov z 2% daní z príjmov fyzických a právnických osôb. Redakčnú úpravu schváleného textu vykoná J. Kysel. Po diskusii bol s drobnými úpravami prijatý text v tejto podobe:</w:t>
      </w:r>
    </w:p>
    <w:p>
      <w:pPr>
        <w:pStyle w:val="Normal"/>
        <w:rPr/>
      </w:pPr>
      <w:r>
        <w:rPr/>
        <w:t>Dotácie bude VV BŠZ poskytovať prostredníctvom predsedu ekonomickej komisie (ekonóma) zásadne až po splnení týchto podmienok:</w:t>
      </w:r>
    </w:p>
    <w:p>
      <w:pPr>
        <w:pStyle w:val="Normal"/>
        <w:rPr/>
      </w:pPr>
      <w:r>
        <w:rPr/>
        <w:t xml:space="preserve">Žiadateľ na dotáciu musí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edložiť písomnú žiadosť o dotáciu. Táto žiadosť musí mať tieto prílohy:</w:t>
      </w:r>
    </w:p>
    <w:p>
      <w:pPr>
        <w:pStyle w:val="Normal"/>
        <w:numPr>
          <w:ilvl w:val="0"/>
          <w:numId w:val="2"/>
        </w:numPr>
        <w:rPr/>
      </w:pPr>
      <w:r>
        <w:rPr/>
        <w:t>Technicko organizačné zabezpečenie akcie ktoré musí obsahovať názov podujatia, názov klubu resp. organizácie, miesto konania podujatia, termín konania podujatia meno a adresu funkcionára zodpovedného za priebeh akcie, mená rozhodcov a organizačných pracovníkov.</w:t>
      </w:r>
    </w:p>
    <w:p>
      <w:pPr>
        <w:pStyle w:val="Normal"/>
        <w:numPr>
          <w:ilvl w:val="0"/>
          <w:numId w:val="2"/>
        </w:numPr>
        <w:rPr/>
      </w:pPr>
      <w:r>
        <w:rPr/>
        <w:t>Propozície podujatia</w:t>
      </w:r>
    </w:p>
    <w:p>
      <w:pPr>
        <w:pStyle w:val="Normal"/>
        <w:numPr>
          <w:ilvl w:val="0"/>
          <w:numId w:val="2"/>
        </w:numPr>
        <w:rPr/>
      </w:pPr>
      <w:r>
        <w:rPr/>
        <w:t>Rozpočet podujatia s uvedenou čiastkou, ktorú organizátor žiada ako dotáciu od BŠZ. Táto čiastka musí byť rozpísaná na jednotlivé položky.</w:t>
      </w:r>
    </w:p>
    <w:p>
      <w:pPr>
        <w:pStyle w:val="Normal"/>
        <w:ind w:left="180" w:hanging="0"/>
        <w:rPr/>
      </w:pPr>
      <w:r>
        <w:rPr/>
        <w:t>Na základe týchto dokladov BŠZ posúdi možnosť pridelenia dotácie a po kladnom posúdení uzavrie s organizátorom podujatia zmluvu o poskytnutí dotácie.</w:t>
      </w:r>
    </w:p>
    <w:p>
      <w:pPr>
        <w:pStyle w:val="Normal"/>
        <w:rPr/>
      </w:pPr>
      <w:r>
        <w:rPr/>
        <w:t xml:space="preserve">   </w:t>
      </w:r>
      <w:r>
        <w:rPr/>
        <w:t>Do 15 dní po skončení podujatia je organizátor povinný zúčtovať akciu a predložiť: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Kópie účtovných dokladov podujatia, ktoré musia v zmysle zákona o účtovníctve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obsahovať: správu o priebehu podujatia a čerpaní dotácie, prezenčnú listinu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účastníkov podujatia  a výsledkovú listinu podujatia, doklady o príjmoch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finančných prostriedkov, objednávky tovaru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 služieb, faktúry na dodávky tovaru  a služieb (ubytovanie a pod.), prenájmy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hracích a iných priestorov, cestovné príkazy na cesty vozidiel a ich zúčtovanie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 doklady na výdaj finančných prostriedkov - cestovné, účtovné doklady o výdajoch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finančných prostriedkov o nákupoch, doklady o prevzatí cien ako finančných tak aj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vecných.</w:t>
      </w:r>
    </w:p>
    <w:p>
      <w:pPr>
        <w:pStyle w:val="Normal"/>
        <w:rPr/>
      </w:pPr>
      <w:r>
        <w:rPr/>
        <w:t xml:space="preserve">Podmienkou poskytnutia dotácie na podujatie je, že dotácia bude použitá v zmysle zákona č. 595/2003,  §50 Použitie podielu zaplatených daní na osobitné účely. Nepoužité prostriedky, resp. nesprávne vyúčtované prostriedky nebudú akceptované a dotácia bude o túto čiastku znížená, resp. organizátor podujatia je povinný ich vrátiť späť BŠZ. </w:t>
      </w:r>
    </w:p>
    <w:p>
      <w:pPr>
        <w:pStyle w:val="Normal"/>
        <w:rPr/>
      </w:pPr>
      <w:r>
        <w:rPr/>
        <w:t xml:space="preserve">Zálohove sa budú prostriedky poskytovať (poukazovať) iba výnimočne v odôvodnených prípadoch. </w:t>
      </w:r>
    </w:p>
    <w:p>
      <w:pPr>
        <w:pStyle w:val="Normal"/>
        <w:rPr/>
      </w:pPr>
      <w:r>
        <w:rPr/>
        <w:t>Musia byť však splnené podmienky uvedené v bodoch 1 až 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Normal"/>
        <w:jc w:val="both"/>
        <w:rPr/>
      </w:pPr>
      <w:r>
        <w:rPr/>
        <w:t>Návrh ŠTK kalendára súťaží na rok 2007. Nie je ešte pripravený P. Falťan ho vypracuje rozošle do 25. 11. 2006 a bude prerokovaný na budúcej schôdz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6:</w:t>
      </w:r>
    </w:p>
    <w:p>
      <w:pPr>
        <w:pStyle w:val="TextBody"/>
        <w:rPr/>
      </w:pPr>
      <w:r>
        <w:rPr/>
        <w:t>Návrh žiadostí na dotácie od KŠC. Peter Falťan spracuje a podá na KŠC žiadosť o dotáciu pre majstrovstvá Bratislavy mládeže na rok 2007 do konca novembr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7: </w:t>
      </w:r>
    </w:p>
    <w:p>
      <w:pPr>
        <w:pStyle w:val="TextBody"/>
        <w:rPr/>
      </w:pPr>
      <w:r>
        <w:rPr/>
        <w:t>J. Kysel na základe došlých pripomienok zapracuje do stanov vypracovaných na to určenou komisiou a schválených poslednou konferenciou.  Spracuje a konečnú verziu stanov a tieto rozošle členom Rady a VV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8: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Rôzne: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Došiel dotazník od sekretariátu VŠZ, ktorý obsahuje otázky okolo založenia občianskeho združenia KŠZ, teda právnej subjektivity pre účely možnosti legálneho  </w:t>
      </w:r>
    </w:p>
    <w:p>
      <w:pPr>
        <w:pStyle w:val="TextBodyIndent"/>
        <w:rPr>
          <w:sz w:val="24"/>
        </w:rPr>
      </w:pPr>
      <w:r>
        <w:rPr>
          <w:sz w:val="24"/>
        </w:rPr>
        <w:t>Zasielania finančných dotácií príslušným krajským šachovým zväzom. Ďalej s</w:t>
      </w:r>
    </w:p>
    <w:p>
      <w:pPr>
        <w:pStyle w:val="TextBodyIndent"/>
        <w:rPr>
          <w:sz w:val="24"/>
        </w:rPr>
      </w:pPr>
      <w:r>
        <w:rPr>
          <w:sz w:val="24"/>
        </w:rPr>
        <w:t>v dotazníku zisťuje záujem krajských zväzov o využívanie internetovej stránky SŠZ.</w:t>
      </w:r>
    </w:p>
    <w:p>
      <w:pPr>
        <w:pStyle w:val="TextBodyIndent"/>
        <w:rPr/>
      </w:pPr>
      <w:r>
        <w:rPr>
          <w:sz w:val="24"/>
        </w:rPr>
        <w:t>Z našej strany je záujem o odrážku na našu internetovú stránku. J. Vavrák dotazník</w:t>
      </w:r>
    </w:p>
    <w:p>
      <w:pPr>
        <w:pStyle w:val="TextBodyIndent"/>
        <w:rPr>
          <w:sz w:val="24"/>
        </w:rPr>
      </w:pPr>
      <w:r>
        <w:rPr>
          <w:sz w:val="24"/>
        </w:rPr>
        <w:t>vyplní a zašle na sekretariát SŠZ. V. Chovanec zistí parametre a prípadnú vhodnosť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užitia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Normal"/>
        <w:rPr/>
      </w:pPr>
      <w:r>
        <w:rPr/>
        <w:t>34/2006   VV ukladá J. Vavrákovi a J. Soršákovi podať žiadosť pre udelenie Osvedčenia</w:t>
      </w:r>
    </w:p>
    <w:p>
      <w:pPr>
        <w:pStyle w:val="Normal"/>
        <w:rPr/>
      </w:pPr>
      <w:r>
        <w:rPr/>
        <w:t xml:space="preserve">                </w:t>
      </w:r>
      <w:r>
        <w:rPr/>
        <w:t>o splnení podmienok pre zápis do registra oprávnených právnických osôb na</w:t>
      </w:r>
    </w:p>
    <w:p>
      <w:pPr>
        <w:pStyle w:val="Normal"/>
        <w:rPr/>
      </w:pPr>
      <w:r>
        <w:rPr/>
        <w:t xml:space="preserve">                 </w:t>
      </w:r>
      <w:r>
        <w:rPr/>
        <w:t>prijímanie 2% podielu zaplatenej dane z príjmu za zdaňovacie obdobie roku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</w:t>
      </w:r>
      <w:r>
        <w:rPr/>
        <w:t>2006.</w:t>
      </w: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odpovedný: Soršák                                                        Termín: 15. 12.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5/2006    Predložiť sekretárke KŠC účtovné doklady k majstrovstvám Bratislav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ládeže aby sme mohli dostať na tento účel dotáciu 7 000 Sk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Zodpovedný: J. Vavrák                                                Termín: 20. 10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6/2006     K predloženému rozpočtu do podá každý člen VV pripomienk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dpovedný: Každý člen VV                                        Termín: 10. 12. 2006</w:t>
      </w:r>
    </w:p>
    <w:p>
      <w:pPr>
        <w:pStyle w:val="TextBody"/>
        <w:rPr/>
      </w:pPr>
      <w:r>
        <w:rPr/>
        <w:t>37/2006     Zabezpečiť úspešný a hladký priebeh súťaže 1. ročníka Pohára predsedu BSK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Zodpovední: J. Soršák, J. Vavrák, O. Marko                Termín: 25. 11. 2006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8/2006     VV BŠZ schvaľuje predložený </w:t>
      </w:r>
      <w:r>
        <w:rPr/>
        <w:t>text návrhu kritérií na použitie  príspevkov z 2%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daní z príjmov fyzických a právnických osôb s pripomienkami na základe ktorých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bol prijatý horeuvedený text. Redakčnú úpravu schváleného textu vykoná J. Kysel. </w:t>
      </w:r>
      <w:r>
        <w:rPr>
          <w:sz w:val="24"/>
        </w:rPr>
        <w:t xml:space="preserve">39/2006    VV BŠZ ukladá vypracovať návrh </w:t>
      </w:r>
      <w:r>
        <w:rPr/>
        <w:t>kalendára súťaží na rok 2007.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                   </w:t>
      </w:r>
      <w:r>
        <w:rPr/>
        <w:t xml:space="preserve">Zodpovedný: P. Falťan                                                          Termín: 25. 11. 2006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40/2006    VV BŠZ ukladá vypracovať žiadosť na pridelenie dotácie od KŠC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 majstrovstvá Bratislavy mládeže 2007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odpovedný: P. Falťan                                                 Termín: 30. 11. 2006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1/2006   VV BŠZ ukladá vyplniť dotazník pre SŠZ a zaslať na sekretariát VŠZ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odpovedný: J. Vavrák                                              Termín: 25. 11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2/2006    VV BŠZ ukladá preveriť parametre a vhodnosť využitia prepojenia, resp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amotnej internetovej stránky SŠZ  pre naše účely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odpovedný: V. Chovanec                                      Termín: 10. 12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Nasledujúce zasadnutie VV BŠZ sa bude konať v niektorý termín od 11. do 13. 12. 2006.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V Bratislave, 8.12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15:00Z</dcterms:created>
  <dc:creator>Jozef Soršák</dc:creator>
  <dc:description/>
  <dc:language>en-US</dc:language>
  <cp:lastModifiedBy>Sorsak</cp:lastModifiedBy>
  <cp:lastPrinted>2006-12-11T14:43:00Z</cp:lastPrinted>
  <dcterms:modified xsi:type="dcterms:W3CDTF">2007-03-19T11:52:00Z</dcterms:modified>
  <cp:revision>35</cp:revision>
  <dc:subject/>
  <dc:title>Z á p i s n i c a</dc:title>
</cp:coreProperties>
</file>