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 á p i s n i c a č . 6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zo zasadnutia Výkonného výboru BŠZ konaného dňa 11.12.2006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</w:rPr>
        <w:t>Prítomní</w:t>
      </w:r>
      <w:r>
        <w:rPr/>
        <w:t xml:space="preserve">: členovia VV:         Jozef Soršák - predseda, Vladimír Chovanec, Ondrej Marko </w:t>
      </w:r>
    </w:p>
    <w:p>
      <w:pPr>
        <w:pStyle w:val="Normal"/>
        <w:ind w:left="1980" w:hanging="1980"/>
        <w:jc w:val="both"/>
        <w:rPr/>
      </w:pPr>
      <w:r>
        <w:rPr/>
        <w:t>Ospravedlnený:                       Peter Falťan</w:t>
      </w:r>
    </w:p>
    <w:p>
      <w:pPr>
        <w:pStyle w:val="Normal"/>
        <w:jc w:val="both"/>
        <w:rPr/>
      </w:pPr>
      <w:r>
        <w:rPr/>
        <w:t>Prizvaný:                                 Ján Vavrák</w:t>
      </w:r>
    </w:p>
    <w:p>
      <w:pPr>
        <w:pStyle w:val="Normal"/>
        <w:ind w:left="1980" w:hanging="1980"/>
        <w:jc w:val="both"/>
        <w:rPr/>
      </w:pPr>
      <w:r>
        <w:rPr>
          <w:b/>
          <w:bCs/>
        </w:rPr>
        <w:t>Neprítomní</w:t>
      </w:r>
      <w:r>
        <w:rPr/>
        <w:t>:  Predseda Rady: Jozef Kysel</w:t>
        <w:tab/>
      </w:r>
    </w:p>
    <w:p>
      <w:pPr>
        <w:pStyle w:val="Normal"/>
        <w:ind w:left="1980" w:hanging="1980"/>
        <w:jc w:val="both"/>
        <w:rPr/>
      </w:pPr>
      <w:r>
        <w:rPr/>
        <w:t xml:space="preserve">                       </w:t>
      </w:r>
      <w:r>
        <w:rPr/>
        <w:t>Predseda KK:   Juraj Kulik</w:t>
      </w:r>
    </w:p>
    <w:p>
      <w:pPr>
        <w:pStyle w:val="Normal"/>
        <w:ind w:left="1980" w:hanging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</w:rPr>
        <w:t>Program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. Schválenie zápisu a kontrola uznesení z minulej schôdze</w:t>
        <w:br/>
        <w:t xml:space="preserve">    2. Správa o konaní 1. ročníka Pohára predsedu samosprávneho kraja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. Správa predsedu ŠTK a o priebehu súťaží družstiev riadených BŠZ</w:t>
        <w:br/>
        <w:t xml:space="preserve">    4. Schválenie rozpočtu BŠZ na rok 2007 </w:t>
        <w:br/>
        <w:t xml:space="preserve">    5. Schválenie kalendára súťaží na rok 2007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6 .Schválenie žiadosti o dotácie od KŠC resp.  BŠZ pre rok 2007</w:t>
      </w:r>
    </w:p>
    <w:p>
      <w:pPr>
        <w:pStyle w:val="Normal"/>
        <w:rPr/>
      </w:pPr>
      <w:r>
        <w:rPr/>
        <w:t xml:space="preserve">          </w:t>
      </w:r>
      <w:r>
        <w:rPr/>
        <w:t>7. Projekt súťaže pre stredné školy samosprávneho kraja</w:t>
      </w:r>
    </w:p>
    <w:p>
      <w:pPr>
        <w:pStyle w:val="Heading9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8. Rôzne</w:t>
      </w:r>
    </w:p>
    <w:p>
      <w:pPr>
        <w:pStyle w:val="Heading9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K bodu 1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Kontrola zápisu: s drobnými úpravami bol zápis schválený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lnenie uznesení:</w:t>
      </w:r>
    </w:p>
    <w:p>
      <w:pPr>
        <w:pStyle w:val="Normal"/>
        <w:rPr/>
      </w:pPr>
      <w:r>
        <w:rPr/>
        <w:t xml:space="preserve">32/2006   Unesenie bolo splnené. J. Vavrák a J. Soršák dňa 6. 12. 2006 zaregistrovali </w:t>
      </w:r>
    </w:p>
    <w:p>
      <w:pPr>
        <w:pStyle w:val="Normal"/>
        <w:rPr/>
      </w:pPr>
      <w:r>
        <w:rPr/>
        <w:t xml:space="preserve">                 </w:t>
      </w:r>
      <w:r>
        <w:rPr/>
        <w:t>u notára žiadosť, na základe ktorej bolo BŠZ udelené Osvedčenie o splnení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</w:tabs>
        <w:rPr>
          <w:lang w:val="sk-SK" w:eastAsia="sk-SK"/>
        </w:rPr>
      </w:pPr>
      <w:r>
        <w:rPr>
          <w:lang w:val="sk-SK" w:eastAsia="sk-SK"/>
        </w:rPr>
        <w:t xml:space="preserve">                 </w:t>
      </w:r>
      <w:r>
        <w:rPr>
          <w:lang w:val="sk-SK" w:eastAsia="sk-SK"/>
        </w:rPr>
        <w:t>podmienok pre zápis do registra oprávnených právnických osôb na</w:t>
      </w:r>
    </w:p>
    <w:p>
      <w:pPr>
        <w:pStyle w:val="Normal"/>
        <w:rPr/>
      </w:pPr>
      <w:r>
        <w:rPr/>
        <w:t xml:space="preserve">                 </w:t>
      </w:r>
      <w:r>
        <w:rPr/>
        <w:t>prijímanie 2% podielu zaplatenej dane z príjmu za zdaňovacie obdobie roku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006.                </w:t>
      </w:r>
    </w:p>
    <w:p>
      <w:pPr>
        <w:pStyle w:val="Normal"/>
        <w:rPr/>
      </w:pPr>
      <w:r>
        <w:rPr/>
        <w:t>33/2006    Tajomníčka KŠC pani Látalová neakceptovala predložené vyúčtovanie</w:t>
      </w:r>
    </w:p>
    <w:p>
      <w:pPr>
        <w:pStyle w:val="Normal"/>
        <w:rPr/>
      </w:pPr>
      <w:r>
        <w:rPr/>
        <w:t xml:space="preserve">                  </w:t>
      </w:r>
      <w:r>
        <w:rPr/>
        <w:t>majstrovstiev Bratislavy mládeže. Predložené účty sa týkali iba vecných cien</w:t>
      </w:r>
    </w:p>
    <w:p>
      <w:pPr>
        <w:pStyle w:val="Normal"/>
        <w:rPr/>
      </w:pPr>
      <w:r>
        <w:rPr/>
        <w:t xml:space="preserve">                  </w:t>
      </w:r>
      <w:r>
        <w:rPr/>
        <w:t>a pripomínali nákupy na blšom trhu. Nebolo z toho jasné, ktorá opica bola pre</w:t>
      </w:r>
    </w:p>
    <w:p>
      <w:pPr>
        <w:pStyle w:val="Normal"/>
        <w:rPr/>
      </w:pPr>
      <w:r>
        <w:rPr/>
        <w:t xml:space="preserve">                  </w:t>
      </w:r>
      <w:r>
        <w:rPr/>
        <w:t>ktorého hráča ako cena. Dotácia sa má použiť hlavne na organizačne-</w:t>
      </w:r>
    </w:p>
    <w:p>
      <w:pPr>
        <w:pStyle w:val="Normal"/>
        <w:rPr/>
      </w:pPr>
      <w:r>
        <w:rPr/>
        <w:t xml:space="preserve">                  </w:t>
      </w:r>
      <w:r>
        <w:rPr/>
        <w:t>technické zabezpečenie súťaže. V budúcnosti  sa vyúčtovanie zabezpečí</w:t>
      </w:r>
    </w:p>
    <w:p>
      <w:pPr>
        <w:pStyle w:val="Normal"/>
        <w:rPr/>
      </w:pPr>
      <w:r>
        <w:rPr/>
        <w:t xml:space="preserve">                  </w:t>
      </w:r>
      <w:r>
        <w:rPr/>
        <w:t>tým, že organizátor dotovanej akcie dodrží podmienky dané materiálom, ktorý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ol schválený uznesením č. 36/2006. </w:t>
      </w:r>
    </w:p>
    <w:p>
      <w:pPr>
        <w:pStyle w:val="Normal"/>
        <w:jc w:val="both"/>
        <w:rPr/>
      </w:pPr>
      <w:r>
        <w:rPr/>
        <w:t>34/2006     K predloženému rozpočtu neboli do začiatku schôdze podané žiadn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ripomienky ani pozmeňujúce, resp. doplňujúce návrhy. Preto bol rozpočet n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rok 2007 schválený v podobe predloženej J. Vavrákom.              </w:t>
      </w:r>
    </w:p>
    <w:p>
      <w:pPr>
        <w:pStyle w:val="Normal"/>
        <w:jc w:val="both"/>
        <w:rPr/>
      </w:pPr>
      <w:r>
        <w:rPr/>
        <w:t>35/2006     Uznesenie bolo splnené. Podujatie prebehlo za daných podmienok úspešne.</w:t>
      </w:r>
    </w:p>
    <w:p>
      <w:pPr>
        <w:pStyle w:val="Normal"/>
        <w:jc w:val="both"/>
        <w:rPr/>
      </w:pPr>
      <w:r>
        <w:rPr/>
        <w:t xml:space="preserve">36/2006     Uznesenie splnené. </w:t>
      </w:r>
    </w:p>
    <w:p>
      <w:pPr>
        <w:pStyle w:val="Normal"/>
        <w:jc w:val="both"/>
        <w:rPr/>
      </w:pPr>
      <w:r>
        <w:rPr/>
        <w:t>37/2006     Vypracovaný návrh kalendára súťaží BŠZ na rok 2007 doposiaľ nebol členom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V rozoslaný.  V. Chovanec preverí vo svojej došlej pošte a rozošle, resp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ourguje P. Falťana, aby materiál rozoslal členom VV na posúd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/2006     Nemáme informáciu o splnení tejto úlohy. V. Chovanec zistí, či P. Falťan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žiadosť o pridelenie dotácie na KŠC podal.</w:t>
      </w:r>
    </w:p>
    <w:p>
      <w:pPr>
        <w:pStyle w:val="Normal"/>
        <w:jc w:val="both"/>
        <w:rPr/>
      </w:pPr>
      <w:r>
        <w:rPr/>
        <w:t>39/2006     Úloha splnená. Vyplnený dotazník bol zaslaný na sekretariát SŠZ.</w:t>
      </w:r>
    </w:p>
    <w:p>
      <w:pPr>
        <w:pStyle w:val="Normal"/>
        <w:jc w:val="both"/>
        <w:rPr/>
      </w:pPr>
      <w:r>
        <w:rPr/>
        <w:t>40/2006     V. Chovanec preveril parametre novej internetovej stránky BŠZ a vhodnosť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užitia internetovej stránky BŠZ ako súčasť internetovej stránky SŠZ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oporučuje využiť túto www-stránku (chess.sk) pre naše účely. Keby táto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stránka SŠZ zlyhala, je možné kedykoľvek našu stránku osamostatniť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2:</w:t>
      </w:r>
    </w:p>
    <w:p>
      <w:pPr>
        <w:pStyle w:val="Normal"/>
        <w:jc w:val="both"/>
        <w:rPr/>
      </w:pPr>
      <w:r>
        <w:rPr/>
        <w:t>O. Marko a J. Soršák informovali o priebehu súťaže 1. ročníka Pohára predsedu samosprávneho kraja, ktorá prebehla 25. 11. 2006. VV konštatoval, že súťaž za daných podmienok prebehla úspešne a náklady spojené so súťažou boli vyúčtované 6. 12. 2006.</w:t>
      </w:r>
    </w:p>
    <w:p>
      <w:pPr>
        <w:pStyle w:val="Heading2"/>
        <w:jc w:val="both"/>
        <w:rPr/>
      </w:pPr>
      <w:r>
        <w:rPr/>
        <w:t>K bodu 3</w:t>
      </w:r>
    </w:p>
    <w:p>
      <w:pPr>
        <w:pStyle w:val="Normal"/>
        <w:rPr/>
      </w:pPr>
      <w:r>
        <w:rPr/>
        <w:t>Pre neprítomnosť predsedu ŠTK sa bod presúva na nasledujúcu schôdzu VV. O. Marko stručne informoval o zasadnutí ŠTK, ktorého sa zúčastnil a potom prebehla diskusia o probléme nevidomých hráčov v súťažiach družstiev – v danom prípade I. Nováka.</w:t>
      </w:r>
    </w:p>
    <w:p>
      <w:pPr>
        <w:pStyle w:val="Heading2"/>
        <w:jc w:val="both"/>
        <w:rPr/>
      </w:pPr>
      <w:r>
        <w:rPr/>
        <w:t>K bodu 4:</w:t>
      </w:r>
    </w:p>
    <w:p>
      <w:pPr>
        <w:pStyle w:val="Normal"/>
        <w:rPr/>
      </w:pPr>
      <w:r>
        <w:rPr/>
        <w:t xml:space="preserve">VV konštatoval, že k rozpočtu neprišli žiadne pripomienky a tak rozpočet pre rok 2007 schválil uznesením č. 41/2006.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5:</w:t>
      </w:r>
    </w:p>
    <w:p>
      <w:pPr>
        <w:pStyle w:val="TextBody"/>
        <w:rPr/>
      </w:pPr>
      <w:r>
        <w:rPr/>
        <w:t>Kalendár súťaží nebol predložený. Diskusia o ňom prebehne podľa uznesení č. 42/2006, 43/2006 a 44/2006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6:</w:t>
      </w:r>
    </w:p>
    <w:p>
      <w:pPr>
        <w:pStyle w:val="TextBody"/>
        <w:rPr/>
      </w:pPr>
      <w:r>
        <w:rPr/>
        <w:t>VV nedostal upovedomenie o podaní žiadosti o dotácie na KŠC. K tomuto bodu bolo prijaté uznesenie č. 45/2006, podľa ktorého V. Chovanec preverí či bola podaná žiadosť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 bodu 7: </w:t>
      </w:r>
    </w:p>
    <w:p>
      <w:pPr>
        <w:pStyle w:val="TextBody"/>
        <w:rPr/>
      </w:pPr>
      <w:r>
        <w:rPr/>
        <w:t>Zatiaľ nebol spracovaný projekt súťaže stredných škôl v Bratislavskom kraji. J. Soršák predložil návrh, na základe ktorého vypracuje projekt súťaže: Predpokladá súťaž družstiev zložených z troch chlapcov a jedného dievčaťa. Táto súťaž by súbežne prebehla so súťažou jednotlivcov. Teda každá škola by oboslala súťaž družstvom a jednotlivcom. Obe súťaže by prebehli súčasne. Predpokladá sa švajčiarsky systém v oboch súťažiach cca na 5 – 7 kôl s tempom cca 15 až 25 minút na partiu. Bodovanie pre súťaž jednotlivcov by bolo 10; 8; 7; 6; 5; 4; 3; 2; 1. Pre družstvá by bolo za umiestnenie družstva školy trojnásobný počet bodov a vyššie by sa umiestnila škola, ktoré by dosiahla vyšší počet bodov. Propagačne, priestorovo a finančne by súťaž zabezpečoval útvar samosprávneho kraja, ktorý má na starosti školstvo. Organizačne by spolupracoval s BŠZ. BŠZ by zaistilo výsledkový servis, prenájom a dopravu šachového materiálu, prenájom a obsluhu výpočtovej techniky ako aj programové vybavenie. Predpokladá sa, že súťaž by prebehla za cca 5 – 6 hodín. Mohlo by sa hrať doobeda v pracovný deň, prípadne v sobotu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 bodu 8: 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Rôzne: </w:t>
      </w:r>
    </w:p>
    <w:p>
      <w:pPr>
        <w:pStyle w:val="TextBodyIndent"/>
        <w:rPr>
          <w:sz w:val="24"/>
        </w:rPr>
      </w:pPr>
      <w:r>
        <w:rPr>
          <w:sz w:val="24"/>
        </w:rPr>
        <w:t>VV BŠZ rokoval o možnosti udelenia odmien členom VV BŠZ a osobám poskytujúcim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ŠZ nutný servis zabezpečujúci jeho činnosť. Prijal k tomu uznesenie č. 47/2006</w:t>
      </w:r>
    </w:p>
    <w:p>
      <w:pPr>
        <w:pStyle w:val="TextBodyInden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znesenia</w:t>
      </w:r>
    </w:p>
    <w:p>
      <w:pPr>
        <w:pStyle w:val="Normal"/>
        <w:rPr/>
      </w:pPr>
      <w:r>
        <w:rPr/>
        <w:t>43/2006   VV schvaľuje rozpočet BŠZ pre rok 2007 tak ako bol J. Vavrákom predložený</w:t>
      </w:r>
    </w:p>
    <w:p>
      <w:pPr>
        <w:pStyle w:val="Normal"/>
        <w:rPr/>
      </w:pPr>
      <w:r>
        <w:rPr/>
        <w:t xml:space="preserve">                 </w:t>
      </w:r>
      <w:r>
        <w:rPr/>
        <w:t>na novembrovej schôdz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44/2006    VV ukladá V. Chovancovi preveriť, či sa v jeho mailovej pošte nachádza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návrh </w:t>
      </w:r>
      <w:r>
        <w:rPr/>
        <w:t xml:space="preserve">kalendára súťaží na rok 2007 , ak sa nachádza, rozošle ho členom VV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</w:t>
      </w:r>
      <w:r>
        <w:rPr/>
        <w:t>na posúdenie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</w:t>
      </w:r>
      <w:r>
        <w:rPr/>
        <w:t>Zodpovedný: V. Chovanec                                                      Termín: 15. 12. 2007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45/2006     VV BŠZ ukladá ŠTK vypracovať návrh </w:t>
      </w:r>
      <w:r>
        <w:rPr/>
        <w:t>kalendára súťaží na rok 2007 a rozoslať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ho členom VV na posúdenie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/>
        <w:t>Zodpovedný: P. Falťan                                                          Termín: 20. 12. 2006</w:t>
      </w:r>
    </w:p>
    <w:p>
      <w:pPr>
        <w:pStyle w:val="TextBodyIndent"/>
        <w:ind w:left="0" w:hanging="0"/>
        <w:jc w:val="both"/>
        <w:rPr/>
      </w:pPr>
      <w:r>
        <w:rPr/>
        <w:t>46/2006       VV BŠZ ukladá členom VV poslať pripomienky ku kalendáru súťaží BŠZ pre rok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</w:t>
      </w:r>
      <w:r>
        <w:rPr/>
        <w:t>2007 do 3 dní po jeho obdržaní elektronickou poštou.</w:t>
      </w:r>
    </w:p>
    <w:p>
      <w:pPr>
        <w:pStyle w:val="TextBodyIndent"/>
        <w:ind w:left="0" w:hanging="0"/>
        <w:jc w:val="both"/>
        <w:rPr>
          <w:sz w:val="24"/>
        </w:rPr>
      </w:pPr>
      <w:r>
        <w:rPr/>
        <w:t xml:space="preserve">                    </w:t>
      </w:r>
      <w:r>
        <w:rPr/>
        <w:t>Zodpovední: Všetci členovia VV                                      Termín: Do 3 dní po obdržaní</w:t>
      </w:r>
    </w:p>
    <w:p>
      <w:pPr>
        <w:pStyle w:val="TextBody"/>
        <w:rPr/>
      </w:pPr>
      <w:r>
        <w:rPr/>
        <w:t>47/2006     Zistiť, či bola podaná žiadosť o dotáciu od KŠC na majstrovstvá Bratislavy</w:t>
      </w:r>
    </w:p>
    <w:p>
      <w:pPr>
        <w:pStyle w:val="TextBody"/>
        <w:rPr/>
      </w:pPr>
      <w:r>
        <w:rPr/>
        <w:t xml:space="preserve">                  </w:t>
      </w:r>
      <w:r>
        <w:rPr/>
        <w:t>mládeže 2007.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Zodpovedný: V. Chovanec                                        Termín: 15. 12. 2006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8/2006     VV BŠZ schvaľuje prepojenie internetovej stránky BŠZ s internetovou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tránkou SŠZ. Rasťo Búry vybaví prístupové heslá a ostatné potrebné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záležitosti tak aby v čo najkratšom čase mohla byť využitá nová internetová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tránka pre členov BŠZ </w:t>
      </w:r>
    </w:p>
    <w:p>
      <w:pPr>
        <w:pStyle w:val="TextBodyIndent"/>
        <w:ind w:left="0" w:hanging="0"/>
        <w:rPr/>
      </w:pPr>
      <w:r>
        <w:rPr>
          <w:sz w:val="24"/>
        </w:rPr>
        <w:t>49/2006     VV BŠZ schválil odmeny v tomto rozsahu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J. Soršák  5 000 Sk; P. Falťan 4 000 Sk; O. Marko 4 000 Sk; J. Vavrák 4 000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k; V. Chovanec 3 000 Sk; J. Kysel 3 000 Sk; D. Vavráková 3 000 Sk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0/2006      VV BŠZ poveruje O. Marka vybaviť na magistráte hlavného mest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Bratislavy povolenie používať erb mesta v logu BŠZ aby potom BŠZ mohol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a propagačné účely dať vyrobiť propagačné predmety s logom BŠZ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ktorého súčasťou by bol aj erb mesta. Zatiaľ toto logo používame bez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úhlasu magistrátu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Indent"/>
        <w:ind w:left="0" w:hanging="0"/>
        <w:jc w:val="both"/>
        <w:rPr>
          <w:sz w:val="24"/>
        </w:rPr>
      </w:pPr>
      <w:r>
        <w:rPr/>
        <w:t xml:space="preserve">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Bratislave, 12.12. 2006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písal a na základe pripomienok doplnil: Jozef Soršá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>
      <w:sz w:val="22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43:00Z</dcterms:created>
  <dc:creator>Jozef Soršák</dc:creator>
  <dc:description/>
  <dc:language>en-US</dc:language>
  <cp:lastModifiedBy>Sorsak</cp:lastModifiedBy>
  <cp:lastPrinted>2006-12-11T14:43:00Z</cp:lastPrinted>
  <dcterms:modified xsi:type="dcterms:W3CDTF">2007-05-17T11:49:00Z</dcterms:modified>
  <cp:revision>4</cp:revision>
  <dc:subject/>
  <dc:title>Z á p i s n i c a</dc:title>
</cp:coreProperties>
</file>