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 á p i s n i c a č . 7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/>
        <w:t>zo zasadnutia Výkonného výboru BŠZ konaného dňa 28.2.2007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980" w:hanging="1980"/>
        <w:jc w:val="both"/>
        <w:rPr/>
      </w:pPr>
      <w:r>
        <w:rPr>
          <w:b/>
          <w:bCs/>
        </w:rPr>
        <w:t>Prítomní</w:t>
      </w:r>
      <w:r>
        <w:rPr/>
        <w:t xml:space="preserve">: členovia VV:         Jozef Soršák - predseda, Vladimír Chovanec, Ondrej Marko </w:t>
      </w:r>
    </w:p>
    <w:p>
      <w:pPr>
        <w:pStyle w:val="Normal"/>
        <w:ind w:left="1980" w:hanging="1980"/>
        <w:jc w:val="both"/>
        <w:rPr/>
      </w:pPr>
      <w:r>
        <w:rPr/>
        <w:t xml:space="preserve">                                                </w:t>
      </w:r>
      <w:r>
        <w:rPr/>
        <w:t>Peter Falťan</w:t>
      </w:r>
    </w:p>
    <w:p>
      <w:pPr>
        <w:pStyle w:val="Normal"/>
        <w:ind w:left="1980" w:hanging="1980"/>
        <w:jc w:val="both"/>
        <w:rPr/>
      </w:pPr>
      <w:r>
        <w:rPr/>
        <w:t>Predseda Rady:                       Jozef Kysel</w:t>
      </w:r>
    </w:p>
    <w:p>
      <w:pPr>
        <w:pStyle w:val="Normal"/>
        <w:jc w:val="both"/>
        <w:rPr/>
      </w:pPr>
      <w:r>
        <w:rPr/>
        <w:t xml:space="preserve">Ospravedlnený:                       Predseda KK:   Juraj Kulik </w:t>
      </w:r>
    </w:p>
    <w:p>
      <w:pPr>
        <w:pStyle w:val="Normal"/>
        <w:ind w:left="1980" w:hanging="1980"/>
        <w:jc w:val="both"/>
        <w:rPr/>
      </w:pPr>
      <w:r>
        <w:rPr/>
        <w:t xml:space="preserve">                                                </w:t>
      </w:r>
      <w:r>
        <w:rPr/>
        <w:t>Ján Vavrák</w:t>
      </w:r>
    </w:p>
    <w:p>
      <w:pPr>
        <w:pStyle w:val="Normal"/>
        <w:ind w:left="1980" w:hanging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ogram</w:t>
      </w:r>
      <w:r>
        <w:rPr/>
        <w:t xml:space="preserve">:     </w:t>
      </w:r>
    </w:p>
    <w:p>
      <w:pPr>
        <w:pStyle w:val="Normal"/>
        <w:numPr>
          <w:ilvl w:val="0"/>
          <w:numId w:val="2"/>
        </w:numPr>
        <w:rPr/>
      </w:pPr>
      <w:r>
        <w:rPr/>
        <w:t>Kontrola textu zápisnice a plnenia uznesení</w:t>
      </w:r>
    </w:p>
    <w:p>
      <w:pPr>
        <w:pStyle w:val="Normal"/>
        <w:numPr>
          <w:ilvl w:val="0"/>
          <w:numId w:val="2"/>
        </w:numPr>
        <w:rPr/>
      </w:pPr>
      <w:r>
        <w:rPr/>
        <w:t>Správa ŠTK o priebehu súťaží družstiev</w:t>
      </w:r>
    </w:p>
    <w:p>
      <w:pPr>
        <w:pStyle w:val="Normal"/>
        <w:numPr>
          <w:ilvl w:val="0"/>
          <w:numId w:val="2"/>
        </w:numPr>
        <w:rPr/>
      </w:pPr>
      <w:r>
        <w:rPr/>
        <w:t>Návrh ŠTK -  kalendár súťaží riadených BŠZ na rok 200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jstrovstvá Bratislavy jednotlivcov a mládeže pre rok 2007 </w:t>
      </w:r>
    </w:p>
    <w:p>
      <w:pPr>
        <w:pStyle w:val="Normal"/>
        <w:numPr>
          <w:ilvl w:val="0"/>
          <w:numId w:val="2"/>
        </w:numPr>
        <w:rPr/>
      </w:pPr>
      <w:r>
        <w:rPr/>
        <w:t>Správa o čerpaní finančných prostriedkov a plnení rozpočtu v roku 2006</w:t>
      </w:r>
    </w:p>
    <w:p>
      <w:pPr>
        <w:pStyle w:val="Normal"/>
        <w:numPr>
          <w:ilvl w:val="0"/>
          <w:numId w:val="2"/>
        </w:numPr>
        <w:rPr/>
      </w:pPr>
      <w:r>
        <w:rPr/>
        <w:t>Rôzne</w:t>
      </w:r>
    </w:p>
    <w:p>
      <w:pPr>
        <w:pStyle w:val="Normal"/>
        <w:ind w:left="1980" w:hanging="1980"/>
        <w:jc w:val="both"/>
        <w:rPr/>
      </w:pPr>
      <w:r>
        <w:rPr/>
      </w:r>
    </w:p>
    <w:p>
      <w:pPr>
        <w:pStyle w:val="Heading9"/>
        <w:rPr>
          <w:u w:val="none"/>
        </w:rPr>
      </w:pPr>
      <w:r>
        <w:rPr/>
        <w:t xml:space="preserve">    </w:t>
      </w:r>
    </w:p>
    <w:p>
      <w:pPr>
        <w:pStyle w:val="Heading9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  <w:t>K bodu 1: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Kontrola zápisu: s drobnými úpravami bol zápis schválený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Aby nedochádzalo k nedorozumeniam v zmysle uznesenia č. 27/2006 (správne  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číslovanie uznesení z jednotlivých minuloročných schôdzí od konferencie) sú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uznesenia číslované správne takto: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Zápisnica č. 1 z 9. 5. 2006 obsahuje uznesenia č. 1 až 8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Zápisnica č. 2 zo 6. 6. 2006 obsahuje uznesenia č. 9 až 19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Zápisnica č. 3 z 10. 7. 2006 obsahuje uznesenia č. 20 až 26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Zápisnica č. 4 z 5. 9. 2006 obsahuje uznesenia č. 27 až 33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Zápisnica č. 5 zo 7. 11. 2006 obsahuje uznesenia č. 34 až 42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Zápisnica č. 6 z 11. 12. 2006 obsahuje uznesenia č. 43 až 50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Plnenie uznesení:</w:t>
      </w:r>
    </w:p>
    <w:p>
      <w:pPr>
        <w:pStyle w:val="Normal"/>
        <w:rPr/>
      </w:pPr>
      <w:r>
        <w:rPr/>
        <w:t>32/2006   Kontrola plnenia tohto uznesenia sa presúva na marcovú schôdzu. Viď</w:t>
      </w:r>
    </w:p>
    <w:p>
      <w:pPr>
        <w:pStyle w:val="Normal"/>
        <w:rPr/>
      </w:pPr>
      <w:r>
        <w:rPr/>
        <w:t xml:space="preserve">                 </w:t>
      </w:r>
      <w:r>
        <w:rPr/>
        <w:t>uznesenie 1/2007.</w:t>
      </w:r>
    </w:p>
    <w:p>
      <w:pPr>
        <w:pStyle w:val="Normal"/>
        <w:rPr/>
      </w:pPr>
      <w:r>
        <w:rPr/>
        <w:t xml:space="preserve">45/2006    Kalendár súťaží je v koncepte hotový. Peter Falťan ho ešte upraví a rozošle    </w:t>
      </w:r>
    </w:p>
    <w:p>
      <w:pPr>
        <w:pStyle w:val="Normal"/>
        <w:rPr/>
      </w:pPr>
      <w:r>
        <w:rPr/>
        <w:t xml:space="preserve">                 </w:t>
      </w:r>
      <w:r>
        <w:rPr/>
        <w:t>do 7. 3. 2007 na pripomienkovanie. Do 14. 3. 2007 pošlú členovia VV</w:t>
      </w:r>
    </w:p>
    <w:p>
      <w:pPr>
        <w:pStyle w:val="Normal"/>
        <w:rPr/>
      </w:pPr>
      <w:r>
        <w:rPr/>
        <w:t xml:space="preserve">                 </w:t>
      </w:r>
      <w:r>
        <w:rPr/>
        <w:t>pripomienky.</w:t>
      </w:r>
    </w:p>
    <w:p>
      <w:pPr>
        <w:pStyle w:val="Normal"/>
        <w:rPr/>
      </w:pPr>
      <w:r>
        <w:rPr/>
        <w:t xml:space="preserve">46/2006    Kalendár súťaží bude prerokovaný na nasledujúcej schôdzi. </w:t>
      </w:r>
    </w:p>
    <w:p>
      <w:pPr>
        <w:pStyle w:val="Normal"/>
        <w:rPr/>
      </w:pPr>
      <w:r>
        <w:rPr/>
        <w:t>47/2006    Žiadosť o dotácie  na súťaže mládeže v roku 2007 nebola podaná.  Pre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nasledujúci rok bude potrebné vypracovať projekt v zmysle uznesenia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č.38/2006 lebo ide v podstate o rovnaké a transparentné kritériá a rovnaký účel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použitia finančných prostriedkov. Na základe tohto projektu, ktorý VV posúdi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a rozhodne, či podá žiadosť o dotácie na časť alebo na celú rozpočtovanú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čiastku cez KŠC. Ak dotácia nebude pridelená VV rozhodne o spôsobe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financovania akcie.</w:t>
      </w:r>
    </w:p>
    <w:p>
      <w:pPr>
        <w:pStyle w:val="Normal"/>
        <w:jc w:val="both"/>
        <w:rPr/>
      </w:pPr>
      <w:r>
        <w:rPr/>
        <w:t>48/2006 Prepojenie internetovej stránky BŠZ s internetovou stránkou SŠZ je už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 podstate realizované. Ešte je problém s pripojovacími heslami. V krátkom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čase sa vyrieši. Problémy nastali aj pri presunutí databázy, pretože my sme mali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české prostredie a SŠZ má slovenské prostredie (diakritika). Na diskusnú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stránku nám chodia rôzne reklamy, napr. na Viagru. Odosielateľ neželaných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materiálov je ťažko identifikovateľný. Je otázka, ako to vyriešiť, či nebude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nutné diskusnú stránku z tohto dôvodu zrušiť.</w:t>
      </w:r>
    </w:p>
    <w:p>
      <w:pPr>
        <w:pStyle w:val="Normal"/>
        <w:jc w:val="both"/>
        <w:rPr/>
      </w:pPr>
      <w:r>
        <w:rPr/>
        <w:t>49/2006 Odmeny zatiaľ neboli vyplatené J. Kyselovi, P. Falťanovi a V. Chovancovi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tože sa s nimi zatiaľ J. Vavrák neskontaktoval.</w:t>
      </w:r>
    </w:p>
    <w:p>
      <w:pPr>
        <w:pStyle w:val="TextBodyIndent"/>
        <w:ind w:left="0" w:hanging="0"/>
        <w:rPr/>
      </w:pPr>
      <w:r>
        <w:rPr/>
        <w:t>50/2006  V</w:t>
      </w:r>
      <w:r>
        <w:rPr>
          <w:sz w:val="24"/>
        </w:rPr>
        <w:t>ybavenie povolenia na magistráte hlavného mesta Bratislavy používať erb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mesta v logu BŠZ. Úloha sa presúva na 20. 3. 2007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 bodu 2:</w:t>
      </w:r>
    </w:p>
    <w:p>
      <w:pPr>
        <w:pStyle w:val="Heading2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eter Falťan podal správu o priebehu súťaží družstiev. Nastali 2 problémy. Vo 4. lige bol problém s dopĺňaním hráčov na súpisku a v 3. lige nastal problém v zápase Spoje - Tatran, keď sa zápas neodohral pretože nebol umožnený družstvám vstup do budovy, kde bola hracia miestnosť. Pán Vrba – vedúci súťaže v spravodaji vydal rozhodnutie, že sa má zápas Spoje – Tatran opakovať. Proti tomuto rozhodnutiu podal Tatran Bratislava protest a organizačný pracovník zaplatil protestný vklad 500 Sk. V nasledujúcom spravodaji vydal rozhodnutie o kontumácii zápasu v prospech Tatranu. Pretože protest sa tak stal bezpredmetným VV rozhodol o vrátení protestného vkladu viď uznesenie 4/2007.  V 5. lige zatiaľ žiadne problémy neboli. Správa predsedu bola vzatá na vedomie.</w:t>
      </w:r>
    </w:p>
    <w:p>
      <w:pPr>
        <w:pStyle w:val="Heading2"/>
        <w:jc w:val="both"/>
        <w:rPr/>
      </w:pPr>
      <w:r>
        <w:rPr/>
        <w:t>K bodu 3</w:t>
      </w:r>
    </w:p>
    <w:p>
      <w:pPr>
        <w:pStyle w:val="Normal"/>
        <w:rPr/>
      </w:pPr>
      <w:r>
        <w:rPr/>
        <w:t>Kalendár súťaží pre rok 2007. Bod sa presúva na nasledujúcu schôdzu. Viď uznesenia 2/2007 a 3/2007.</w:t>
      </w:r>
    </w:p>
    <w:p>
      <w:pPr>
        <w:pStyle w:val="Heading2"/>
        <w:jc w:val="both"/>
        <w:rPr/>
      </w:pPr>
      <w:r>
        <w:rPr/>
        <w:t>K bodu 4:</w:t>
      </w:r>
    </w:p>
    <w:p>
      <w:pPr>
        <w:pStyle w:val="Normal"/>
        <w:rPr/>
      </w:pPr>
      <w:r>
        <w:rPr/>
        <w:t>Majstrovstvá Bratislavy jednotlivcov a mládeže pre rok 2007. Záujem o nami dotovanú mládežnícku súťaž  prejavili S. Vlček a B. Rintel. Majú záujem usporiadať niekedy v apríli alebo v máji súťaž pre slabších hráčov do 15 rokov. V CVČ na Štefánikovej ulici</w:t>
      </w:r>
    </w:p>
    <w:p>
      <w:pPr>
        <w:pStyle w:val="TextBodyIndent"/>
        <w:ind w:left="0" w:hanging="0"/>
        <w:rPr/>
      </w:pPr>
      <w:r>
        <w:rPr/>
        <w:t xml:space="preserve">Pracuje s mládežou aj E. Daniš. O. Marko hovoril aj s M. Roháčkom, ktorý spomenul nahustený kalendár akcií mládeže, v ktorom sú okrem súťaží aj sústredenia. O. Marko požiada Roháčka o informácie ohľadom ohľadom časového rozvrhu akcií pre mládež, pohovorí aj s Danišom a všetkým pošle materiál ohľadom projektov predjkladaných na dotácie podľa uznesenia </w:t>
      </w:r>
      <w:r>
        <w:rPr>
          <w:sz w:val="24"/>
        </w:rPr>
        <w:t xml:space="preserve">38/2006 (kritériá na použitie  príspevkov z 2% daní z príjmov fyzických a právnických osôb). P. Falťan  hovoril o priestorových možnostiach Riaditeľstva železníc na Klemensovej ulici v centre mesta a navrhol, že bude jednať o možnosti ich využitia pre účely usporiadania súťaže s funkcionárom Lokomotívy Bratislava s pánom Cebom.  </w:t>
      </w:r>
      <w:r>
        <w:rPr/>
        <w:t xml:space="preserve">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 bodu 5:</w:t>
      </w:r>
    </w:p>
    <w:p>
      <w:pPr>
        <w:pStyle w:val="TextBody"/>
        <w:rPr/>
      </w:pPr>
      <w:r>
        <w:rPr/>
        <w:t>Čerpanie rozpočtu za rok 2006. bod sa pre neprítomnosť ekonóma presúva na nasledujúcu schôdzu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 bodu 6:</w:t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 xml:space="preserve">Rôzne: </w:t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>J. Soršák informoval o zastavení jeho súdneho sporu o ochranu osobnosti proti KŠZ a SŠZ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sk-SK"/>
        </w:rPr>
        <w:t>P. Falťan informoval o zasadnutí Rady SŠZ dňa 7.1.2007 a o novom spôsobe rozdelenia poplatkov</w:t>
      </w:r>
      <w:r>
        <w:rPr/>
        <w:t xml:space="preserve"> na členské a registračné. Členské sú jednotné – 20 Sk na rok a člena, registračné sú rovnaké ako doteraz. Členské poplatky zostávajú SŠZ a polovicu registračných poplatkov dostanú krajské šachové zväzy. </w:t>
      </w:r>
      <w:r>
        <w:rPr>
          <w:rFonts w:cs="Arial CE" w:ascii="sans-serif;Times New Roman" w:hAnsi="sans-serif;Times New Roman"/>
          <w:color w:val="000000"/>
          <w:szCs w:val="20"/>
        </w:rPr>
        <w:t>Z členských poplatkov bude uhradený poplatok FIDE za evidovanie a zverejňovanie hráčov na rating listine.</w:t>
      </w:r>
      <w:r>
        <w:rPr>
          <w:rFonts w:cs="Arial CE" w:ascii="Arial CE" w:hAnsi="Arial CE"/>
          <w:color w:val="000000"/>
        </w:rPr>
        <w:t xml:space="preserve"> </w:t>
      </w:r>
      <w:r>
        <w:rPr/>
        <w:t xml:space="preserve">V diskusii sa došlo k záveru, že je viacej hráčov, ktorí už nie sú členmi, pretože viacej ako 1 rok nemajú uhradený poplatok, alebo už dlhší čas sú príslušníkmi iného štátu, alebo už nežijú. </w:t>
      </w:r>
    </w:p>
    <w:p>
      <w:pPr>
        <w:pStyle w:val="TextBodyIndent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Uznesenia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1/2007  VV BŠZ ukladá O. Markovi predložiť správu o čerpaní dotácie a predložiť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kópie účtovných dokladov v zmysle materiálu schváleného podľa uznesenia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38/2006 (kritériá na použitie  príspevkov z 2% daní z príjmov fyzických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 právnických osôb)  J. Vavrákovi do 20. 3. 2007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Zodpovedný: O. Marko                                                   Termín: 20. 3. 2007                                                       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2/2007   Dopracovať  kalendár súťaží pre rok 2007 do 7. 3. 2007 a rozoslať členom VV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na posúdenie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Zodpovedný: P. Falťan                                                      Termín: 7. 3. 2007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/2007   Posúdiť a poslať pripomienky ku kalendáru súťaží pre rok 2007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Zodpovední: Členovia VV                                                Termín: 14. 3. 2007                                                      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</w:t>
      </w:r>
      <w:r>
        <w:rPr>
          <w:sz w:val="24"/>
        </w:rPr>
        <w:t>4/2007   VV rozhodol, že protestný vklad 500 Sk podaný ŠK Tatran Bratislava bude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tomuto klubu  vrátený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Zodpovedný: J. Vavrák                                                       Termín: 23.3.2007                                                        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5/2007  </w:t>
      </w:r>
      <w:r>
        <w:rPr/>
        <w:t>V</w:t>
      </w:r>
      <w:r>
        <w:rPr>
          <w:sz w:val="24"/>
        </w:rPr>
        <w:t>ybaviť povolenie na magistráte hlavného mesta Bratislavy používať erb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mesta v logu BŠZ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Zodpovedný: O. Marko                                                   Termín: 20. 3. 2007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6/2007    Vyžiadať termínovník akcií mládeže, rozoslať ho prípadným kandidátom na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usporiadanie súťaží pre mládež a  súčasne rozoslať aj kritériá na použitie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príspevkov z 2% daní z príjmov fyzických a právnických osôb prijaté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uznesením č. 38/2006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Zodpovedný: O. Marko                                                      Termín: 20.3.2007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7/2007   Vypracovať projekt na majstrovstvá Bratislavy mládeže, resp. na mládežnícke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ďalšie akcie v roku 2008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>Zodpovedný: O. Marko                                                    Termín: 30. 9. 2007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8/2007     Prejednať možnosť využitia priestorov v budove Riaditeľstva Slovenských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železníc na Klemensovej ulici pre šachové súťaže s funkcionárom Lokomotívy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Bratislava pánom Cebom v prípade, že toto môže ovplyvniť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Zodpovedný: P. Falťan                                                     Termín: 20.3.2007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9/2007    Vzniesť voči  VV SŠZ požiadavku, aby bolo členovi sekretáriátu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zodpovednému za vedenie matriky uložené porovnať ratingovú listinu FIDE so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svojou evidenciou a následne požiadať sekretariát FIDE, aby hráči, ktorí viac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ko 1 rok neplatili registračný poplatok SŠZ, teda z tohoto dôvodu prestali byť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členmi SŠZ boli z listiny FIDE vyradení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Zodpovedný: V. Chovanec                                                 Termín: 23.3.2007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 Bratislave, 20.3. 2007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Zapísal a na základe pripomienok doplnil: Jozef Soršá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sans-serif">
    <w:altName w:val="Arial"/>
    <w:charset w:val="00"/>
    <w:family w:val="roman"/>
    <w:pitch w:val="default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>
      <w:sz w:val="22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  <w:lang w:val="en-US"/>
    </w:rPr>
  </w:style>
  <w:style w:type="paragraph" w:styleId="Zarkazkladnhotextu2">
    <w:name w:val="Zarážka základného textu 2"/>
    <w:basedOn w:val="Normal"/>
    <w:qFormat/>
    <w:pPr>
      <w:ind w:left="1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1:44:00Z</dcterms:created>
  <dc:creator>Jozef Soršák</dc:creator>
  <dc:description/>
  <dc:language>en-US</dc:language>
  <cp:lastModifiedBy>Sorsak</cp:lastModifiedBy>
  <cp:lastPrinted>2006-12-11T14:43:00Z</cp:lastPrinted>
  <dcterms:modified xsi:type="dcterms:W3CDTF">2007-03-27T17:30:00Z</dcterms:modified>
  <cp:revision>29</cp:revision>
  <dc:subject/>
  <dc:title>Z á p i s n i c a</dc:title>
</cp:coreProperties>
</file>