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23.4.2007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</w:rPr>
        <w:t>Prítomní</w:t>
      </w:r>
      <w:r>
        <w:rPr/>
        <w:t xml:space="preserve">: členovia VV:        Jozef Soršák - predseda, Vladimír Chovanec, Ondrej Marko,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              </w:t>
      </w:r>
      <w:r>
        <w:rPr/>
        <w:t>Ján Vavrák</w:t>
      </w:r>
    </w:p>
    <w:p>
      <w:pPr>
        <w:pStyle w:val="Normal"/>
        <w:ind w:left="1980" w:hanging="1980"/>
        <w:jc w:val="both"/>
        <w:rPr/>
      </w:pPr>
      <w:r>
        <w:rPr/>
        <w:t>Predseda Rady:                      Jozef Kysel</w:t>
      </w:r>
    </w:p>
    <w:p>
      <w:pPr>
        <w:pStyle w:val="Normal"/>
        <w:jc w:val="both"/>
        <w:rPr/>
      </w:pPr>
      <w:r>
        <w:rPr/>
        <w:t xml:space="preserve">Ospravedlnený:                      Peter Falťan a predseda KK  Juraj Kulik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: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>
          <w:color w:val="000000"/>
          <w:szCs w:val="18"/>
        </w:rPr>
        <w:t>1. Schválenie zápisnice a kontrola úloh z minulej schôdze</w:t>
        <w:br/>
        <w:t>2. Správa o čerpaní rozpočtu v roku 2006</w:t>
        <w:br/>
        <w:t>3. Správa ŠTK</w:t>
        <w:br/>
        <w:t>4. Príprava majstrovstiev Bratislavy pre rok 2007</w:t>
        <w:br/>
        <w:t>5. Rôzne</w:t>
        <w:b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Kontrola zápisu: s drobnými úpravami bol zápis schválený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lnenie uznesení:</w:t>
      </w:r>
    </w:p>
    <w:p>
      <w:pPr>
        <w:pStyle w:val="Normal"/>
        <w:rPr/>
      </w:pPr>
      <w:r>
        <w:rPr/>
        <w:t>32/2006   Termín plnenia tohto uznesenia sa presúva na 10. máj 2007. (Viď</w:t>
      </w:r>
    </w:p>
    <w:p>
      <w:pPr>
        <w:pStyle w:val="Normal"/>
        <w:rPr/>
      </w:pPr>
      <w:r>
        <w:rPr/>
        <w:t xml:space="preserve">                 </w:t>
      </w:r>
      <w:r>
        <w:rPr/>
        <w:t>nové uznesenie 1/2007). Vypúšťa sa zo sledovania.</w:t>
      </w:r>
    </w:p>
    <w:p>
      <w:pPr>
        <w:pStyle w:val="Normal"/>
        <w:rPr/>
      </w:pPr>
      <w:r>
        <w:rPr/>
        <w:t xml:space="preserve">46/2006    (Viď nové uznesenie 11/2007). Úloha splnená.  </w:t>
      </w:r>
    </w:p>
    <w:p>
      <w:pPr>
        <w:pStyle w:val="TextBodyIndent"/>
        <w:ind w:left="0" w:hanging="0"/>
        <w:rPr/>
      </w:pPr>
      <w:r>
        <w:rPr>
          <w:sz w:val="24"/>
        </w:rPr>
        <w:t>50/2006</w:t>
      </w:r>
      <w:r>
        <w:rPr/>
        <w:t xml:space="preserve">    </w:t>
      </w:r>
      <w:r>
        <w:rPr>
          <w:sz w:val="24"/>
        </w:rPr>
        <w:t>Viď uznesenie 10/2007. Vypúšťa sa zo sledovania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1/2007     O. Marko v hrubých rysoch správu a účtovné doklady má, Vavrákovi ich však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šte nepredložil, pretože ešte nie sú kompletné. Úloha bude splnená do 10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ája 2007.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2007    Viď uznesenie 10/2007. Vypúšťa sa zo sledova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2007    Vypracovanie projektov na majstrovstvá Bratislavy mládeže, resp. n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ďalšie súťaže pre mládež v roku 2008. Úloha sa plní priebežn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2007    Termín bol stanovený na 30. 6. 2007. Úloha je už splnená, list ohľadom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ratingovania nečlenov SŠZ, resp. BŠZ bol už odoslaný na sekretariát SŠZ, al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dpoveď zatiaľ neprišla. Preto úlohu je potrebné naďalej sledovať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0/2007  </w:t>
      </w:r>
      <w:r>
        <w:rPr/>
        <w:t>V</w:t>
      </w:r>
      <w:r>
        <w:rPr>
          <w:sz w:val="24"/>
        </w:rPr>
        <w:t>ybavenie povolenia na magistráte hlavného mesta Bratislavy používať erb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esta v logu BŠZ. List na magistrát bol odoslaný. Odpoveď zatiaľ neprišl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oto uznesenie bude opakovane kontrolované  na ďalšej schôdzi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/2007   Kalendár súťaží je aktualizovaný a schválený . Úloha splnená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/2007   O vydarenej súťaži pre mládež  - Veľkonočnom turnaji mládeže poriadano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ŠK Doprastav informoval O. Marko. Viď uznesenie 19/2007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/2007   Úloha splnená, plnenie rozpočtu predložené. Viď uznesenie 20/2007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15/2007   Bol prediskutovaný Projekt súťaže stredných škôl BSK, pripomienky zo stran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V BŠZ budú zohľadnené a v spolupráci s KŠC bude dopracovaný. Jeh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onečná verzia bude predložená na budúcej schôdz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/2007   VV BŠZ poveruje P. Falťana dojednať so zástupcami ŠK Doprastav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ganizačné a finančné podmienky majstrovstiev Bratislavy mužov a žie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v rámci medzinárodného turnaja OPEN Doprastav 2007. Úloha je splnená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/2007  Po schválení nášho loga magistrátom dať vyrobiť 3 ks pečiatok BŠZ. Úloh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bude kontrolovaná na nasledujúcej schôdz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/2007  Úloha je splnená čiastočne. O. Marko informoval o svojich aktivitá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 diskusie vyplynulo, že je potrebné zistiť cenové relácie a podmienk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ýrobcov vlajok, odznakov a tričiek pre reprezentačné účely BŠZ. V diskusii s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presnili počty a druhy jednotlivých položiek.  Výrobca odznakov zatiaľ nie j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istený.Úloha bude kontrolovaná aj  na ďalšej schôdzi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rPr/>
      </w:pPr>
      <w:r>
        <w:rPr>
          <w:b/>
          <w:bCs/>
          <w:u w:val="single"/>
        </w:rPr>
        <w:t>K bodu 2:</w:t>
      </w:r>
    </w:p>
    <w:p>
      <w:pPr>
        <w:pStyle w:val="TextBody"/>
        <w:rPr/>
      </w:pPr>
      <w:r>
        <w:rPr/>
        <w:t>J. Vavrák predniesol správu o plnení rozpočtu za rok 2006. Správa bola vzatá po diskusii  vzatá na vedomie. Po zapracovaní niekoľkých pripomienok bude prednesená Rade BŠZ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>K bodu 3:</w:t>
      </w:r>
    </w:p>
    <w:p>
      <w:pPr>
        <w:pStyle w:val="Normal"/>
        <w:rPr/>
      </w:pPr>
      <w:r>
        <w:rPr/>
        <w:t>Pre chorobu bol predseda ŠTK na schôdzu ospravedlnený. Predložil písomnú správu.  Táto správa je súčasťou tejto zápisnice v plnom znení:</w:t>
      </w:r>
    </w:p>
    <w:p>
      <w:pPr>
        <w:pStyle w:val="Zkladntext2"/>
        <w:rPr/>
      </w:pPr>
      <w:r>
        <w:rPr/>
        <w:t>Na zajtrajšej schôdzi VV sa nezúčastním (choroba). Posielam aspoň písomne</w:t>
        <w:br/>
        <w:t>informáciu o dohode s DPS ohľadom majstrovstiev Bratislavy v rámci Open Doprastav. Tak ako som informoval predsedu BŠZ ústne pred cca týždňom dohodol som sa s S. Vlčekom nasledovne:</w:t>
        <w:br/>
        <w:t xml:space="preserve">1. VV BŠZ dáva na ceny: </w:t>
        <w:br/>
        <w:t>  hlavná kategória: 1. 3000,- Sk, 2. cena 2000, Sk, 3. cena 1000,- Sk</w:t>
        <w:br/>
        <w:t xml:space="preserve">  najlepšia žena  : 1000- Sk (pri min. 5 účastníčkach, inak zníženie ceny) </w:t>
        <w:br/>
        <w:t xml:space="preserve">  pre hráčov bez FIDE : 3 ceny v sumách 300, 200 a 100 Sk. </w:t>
        <w:br/>
        <w:t>2. VV BŠZ zaplatí jedného rozhodcu,</w:t>
        <w:br/>
        <w:t>3. ostatné náklady + vybrané vklady za účasť sú v kompetencii Doprastavu.</w:t>
        <w:br/>
        <w:t>Pre úplnosť informácii posielam propozície turnaja tak ako som ich dostal od</w:t>
        <w:br/>
        <w:t>M. Vrbu.</w:t>
        <w:br/>
        <w:t>Súčasne pripomínam, že VV SŠZ na svojom poslednom zasadaní upresnil odmeny</w:t>
        <w:br/>
        <w:t>rozhodcom pre súťaže družstiev a turnaje najmä, ktoré idú na zápočet na</w:t>
        <w:br/>
        <w:t>FIDE. Podľa môjho názoru by sme ich mali akceptovať (až na konkrétne výnimky).</w:t>
        <w:br/>
        <w:t>Čo sa týka ukončenia súťaží družstiev, tak ŠTK ešte nezasadala. Na</w:t>
        <w:br/>
        <w:t>vysvetlenie som Vám poslal (ako kópie) mail, kde vyzývam členov ŠTK na</w:t>
        <w:br/>
        <w:t>stretnutie. Mimo iného je tam v návrhu programu riešenie protestu Modry</w:t>
        <w:br/>
        <w:t>proti udeleniu pokút a tiež návrh zdola (hráč 4. ligy) na ratingovanie 4.</w:t>
        <w:br/>
        <w:t>ligy na FIDE.</w:t>
        <w:br/>
      </w:r>
      <w:r>
        <w:rPr>
          <w:b/>
          <w:bCs/>
          <w:u w:val="single"/>
        </w:rPr>
        <w:t>K bodu 4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Príprava majstrovstiev Bratislavy. Aj na tento bod sa vzťahuje list predsedu ŠTK P. Falťana, ktorý je v plnom znení v bode 3.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ôzne: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a.  BŠZ má iba 2 pečiatky v rôznych prevedeniach. Po schválení loga BŠZ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magistrátom bude potrebné dať vyrobiť 3 ks nových pečiatok. Viď uznesenie 22/2007.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Bola diskusia o potrebe dať pre reprezentačné účely vyrobiť tričká, vlajky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odznaky BŠZ. O. Marko sľúbil, že do budúcej schôdze zistí cenové relácie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možných výrobcov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b. J. Vavrák informoval o problémoch s tlačiarňou, ktorú BŠZ dostal ako sponzorský dar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od firmy HP 1100. Nová tlačiareň mala náplň len na vyskúšanie a nová náplň je veľmi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rahá, čo značne predražuje jej prevádzkovanie. Po diskusii VV BŠZ rozhodol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 bezodplatnom zapožičaní tlačiarne ŠK Doprastav. Viď uznesenie 23/2007 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c.   Školenie rozhodcov. Bude v ŠK Doprastav 26. 5. 2007. Za prípravu a priebeh bude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odpovedný P. Falťan. Viď uznesenie 24/200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znesenia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9/2007  VV BŠZ na základe správy o Veľkonočnom turnaji mládeže podanej 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rkom po predložení zúčtovania v zmysle schváleného uznesenia o dotáciác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chvaľuje zvýšenú dotáciu na túto súťaž vo výške 4 982,50 Sk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20/2007  VV BŠZ berie na vedomie správu </w:t>
      </w:r>
      <w:r>
        <w:rPr>
          <w:color w:val="000000"/>
          <w:sz w:val="24"/>
          <w:szCs w:val="18"/>
        </w:rPr>
        <w:t xml:space="preserve">o čerpaní rozpočtu v roku 2006 predloženú </w:t>
      </w:r>
      <w:r>
        <w:rPr>
          <w:sz w:val="24"/>
        </w:rPr>
        <w:t>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avrákom. Správa bude predložená na schválenie Rade BŠZ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1/2007   VV BŠZ schvaľuje konanie majstrovstiev Bratislavy v rámci medzinárodného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šachového turnaja OPEN Doprastav 2007 za podmienok uvedených v bode 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jto zápisnic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2/2007   VV BŠZ ukladá J. Vavrákovi po schválení loga BŠZ magistrátom Bratislav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ť zhotoviť 3 ks nových pečiatok BŠZ podľa pôvodného vzor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3/2007   VV BŠZ schvaľuje zapožičanie tlačiarne HP 1100 ŠK Doprastav. Podmienk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ápožičky budú písomne uvedené a odsúhlasené obidvomi strana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novením podmienok a písomným odsúhlasením je poverený J. Vavrák.</w:t>
      </w:r>
    </w:p>
    <w:p>
      <w:pPr>
        <w:pStyle w:val="TextBodyIndent"/>
        <w:ind w:left="0" w:hanging="0"/>
        <w:rPr/>
      </w:pPr>
      <w:r>
        <w:rPr>
          <w:sz w:val="24"/>
        </w:rPr>
        <w:t>24/2007   VV BŠZ poveruje organizačným, metodickým a personálnym zabezpečení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školenia rozhodcov 26. 5. 2007 v ŠK Doprastav P. Falťana v spolupráci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 funkcionármi ŠK Doprastav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Bratislave, 20.5. 200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120" w:hanging="0"/>
    </w:pPr>
    <w:rPr/>
  </w:style>
  <w:style w:type="paragraph" w:styleId="Zkladntext2">
    <w:name w:val="Základný text 2"/>
    <w:basedOn w:val="Normal"/>
    <w:qFormat/>
    <w:pPr/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7:00Z</dcterms:created>
  <dc:creator>Jozef Soršák</dc:creator>
  <dc:description/>
  <dc:language>en-US</dc:language>
  <cp:lastModifiedBy>Sorsak</cp:lastModifiedBy>
  <cp:lastPrinted>2007-04-23T14:48:00Z</cp:lastPrinted>
  <dcterms:modified xsi:type="dcterms:W3CDTF">2007-05-21T16:00:00Z</dcterms:modified>
  <cp:revision>33</cp:revision>
  <dc:subject/>
  <dc:title>Z á p i s n i c a</dc:title>
</cp:coreProperties>
</file>