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 á p i s n i c a č . 16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zo zasadnutia Výkonného výboru BŠZ konaného dňa 27.8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ítomní</w:t>
      </w:r>
      <w:r>
        <w:rPr/>
        <w:t xml:space="preserve">: členovia VV:        Jozef Soršák - predseda, Peter Falťan Ondrej Marko,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Ján Vavrák, Vladimír Chovanec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redseda Rady :    Kysel,</w:t>
      </w:r>
    </w:p>
    <w:p>
      <w:pPr>
        <w:pStyle w:val="Normal"/>
        <w:ind w:left="1980" w:hanging="1980"/>
        <w:jc w:val="both"/>
        <w:rPr/>
      </w:pPr>
      <w:r>
        <w:rPr/>
        <w:t xml:space="preserve">                 </w:t>
      </w:r>
      <w:r>
        <w:rPr/>
        <w:t>Ospravedlnení:     predseda KK  Juraj Kulik</w:t>
      </w:r>
    </w:p>
    <w:p>
      <w:pPr>
        <w:pStyle w:val="Normal"/>
        <w:ind w:left="1980" w:hanging="198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 16. schôdze BŠZ 27. 8. 2008:</w:t>
      </w:r>
      <w:r>
        <w:rPr/>
        <w:br/>
        <w:t xml:space="preserve">    1. Kontrola zápisnice a kontrola úloh z minulej schôdze (J. Soršák)</w:t>
        <w:br/>
        <w:t xml:space="preserve">    2. Návrh nového súťažného poriadku (P. Falťan)</w:t>
      </w:r>
    </w:p>
    <w:p>
      <w:pPr>
        <w:pStyle w:val="Normal"/>
        <w:rPr/>
      </w:pPr>
      <w:r>
        <w:rPr/>
        <w:t xml:space="preserve">    </w:t>
      </w:r>
      <w:r>
        <w:rPr/>
        <w:t xml:space="preserve">3. Informácie  o stave príprav suťaží družstiev ročníka 2007/2008 (P. Falťan) </w:t>
      </w:r>
    </w:p>
    <w:p>
      <w:pPr>
        <w:pStyle w:val="Normal"/>
        <w:rPr/>
      </w:pPr>
      <w:r>
        <w:rPr/>
        <w:t xml:space="preserve">    </w:t>
      </w:r>
      <w:r>
        <w:rPr/>
        <w:t xml:space="preserve">4. Správa o čerpaní rozpočtu, stave na účtoch a príjmoch z príspevkov 2%  z daní </w:t>
      </w:r>
    </w:p>
    <w:p>
      <w:pPr>
        <w:pStyle w:val="Normal"/>
        <w:rPr/>
      </w:pPr>
      <w:r>
        <w:rPr/>
        <w:t xml:space="preserve">         </w:t>
      </w:r>
      <w:r>
        <w:rPr/>
        <w:t>(J. Vavrák)</w:t>
        <w:br/>
        <w:t xml:space="preserve">    5. Príprava konferencie BŠZ 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    </w:t>
      </w:r>
      <w:r>
        <w:rPr/>
        <w:t>6. Príprava súťaže o Pohár predsedu Bratislavského samosprávneho kraja v šachu</w:t>
      </w:r>
    </w:p>
    <w:p>
      <w:pPr>
        <w:pStyle w:val="Normal"/>
        <w:rPr/>
      </w:pPr>
      <w:r>
        <w:rPr/>
        <w:t xml:space="preserve">     </w:t>
      </w:r>
      <w:r>
        <w:rPr/>
        <w:t>7. Rôzne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K bodu 1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Kontrola zápisu: s drobnými úpravami bol zápis schválený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Kontrola plnenia uznesení </w:t>
      </w:r>
    </w:p>
    <w:p>
      <w:pPr>
        <w:pStyle w:val="Normal"/>
        <w:rPr/>
      </w:pPr>
      <w:r>
        <w:rPr/>
        <w:t>34/2007   Úloha splnená</w:t>
      </w:r>
    </w:p>
    <w:p>
      <w:pPr>
        <w:pStyle w:val="Normal"/>
        <w:rPr/>
      </w:pPr>
      <w:r>
        <w:rPr/>
        <w:t>03/2008:  Úloha splnená</w:t>
      </w:r>
    </w:p>
    <w:p>
      <w:pPr>
        <w:pStyle w:val="Normal"/>
        <w:rPr/>
      </w:pPr>
      <w:r>
        <w:rPr/>
        <w:t>08/2008 : (pôvodné uznesenie 06/2008): Odmena M. Roháčkovi má byť</w:t>
      </w:r>
    </w:p>
    <w:p>
      <w:pPr>
        <w:pStyle w:val="Normal"/>
        <w:rPr/>
      </w:pPr>
      <w:r>
        <w:rPr/>
        <w:t xml:space="preserve">                 </w:t>
      </w:r>
      <w:r>
        <w:rPr/>
        <w:t>formou preplatenia akcie, ktorej sa zúčastní vo februári 2008. Počíta sa</w:t>
      </w:r>
    </w:p>
    <w:p>
      <w:pPr>
        <w:pStyle w:val="Normal"/>
        <w:rPr/>
      </w:pPr>
      <w:r>
        <w:rPr/>
        <w:t xml:space="preserve">                 </w:t>
      </w:r>
      <w:r>
        <w:rPr/>
        <w:t>s odmenou vo výške ca  3000 Sk. Po predložení dokladov ich preplatí J.</w:t>
      </w:r>
    </w:p>
    <w:p>
      <w:pPr>
        <w:pStyle w:val="Normal"/>
        <w:rPr/>
      </w:pPr>
      <w:r>
        <w:rPr/>
        <w:t xml:space="preserve">                 </w:t>
      </w:r>
      <w:r>
        <w:rPr/>
        <w:t>Vavrák. O. Marko informoval, že Roháček ešte nemá spracované  doklady</w:t>
      </w:r>
    </w:p>
    <w:p>
      <w:pPr>
        <w:pStyle w:val="Normal"/>
        <w:rPr/>
      </w:pPr>
      <w:r>
        <w:rPr/>
        <w:t xml:space="preserve">                 </w:t>
      </w:r>
      <w:r>
        <w:rPr/>
        <w:t>preto ich ešte nepredložil. Plnenie úlohy bude realizované po predložení</w:t>
      </w:r>
    </w:p>
    <w:p>
      <w:pPr>
        <w:pStyle w:val="Normal"/>
        <w:rPr/>
      </w:pPr>
      <w:r>
        <w:rPr/>
        <w:t xml:space="preserve">                 </w:t>
      </w:r>
      <w:r>
        <w:rPr/>
        <w:t>príslušných dokladov.</w:t>
      </w:r>
    </w:p>
    <w:p>
      <w:pPr>
        <w:pStyle w:val="Normal"/>
        <w:rPr/>
      </w:pPr>
      <w:r>
        <w:rPr/>
        <w:t>09/2008:  Úloha splnená. Tričká boli zakúpené, rozdané a vyúčtované.</w:t>
      </w:r>
    </w:p>
    <w:p>
      <w:pPr>
        <w:pStyle w:val="Normal"/>
        <w:rPr/>
      </w:pPr>
      <w:r>
        <w:rPr/>
        <w:t>10/2008:  Na Veľkonočný turnaj šachových nádejí bola poukázaná dotácia 6 600 Sk.</w:t>
      </w:r>
    </w:p>
    <w:p>
      <w:pPr>
        <w:pStyle w:val="Normal"/>
        <w:rPr/>
      </w:pPr>
      <w:r>
        <w:rPr/>
        <w:t xml:space="preserve">                </w:t>
      </w:r>
      <w:r>
        <w:rPr/>
        <w:t>Zatiaľ však nebola zúčtovaná.</w:t>
      </w:r>
    </w:p>
    <w:p>
      <w:pPr>
        <w:pStyle w:val="Normal"/>
        <w:rPr>
          <w:bCs/>
        </w:rPr>
      </w:pPr>
      <w:r>
        <w:rPr>
          <w:bCs/>
        </w:rPr>
        <w:t>16/2008: P. Falťan rozoslal členom VV a klubom kalendár súťaží BŠZ v aktuálnej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podobe. V prípade nutnosti bude priebežne doplňovaný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17/2008: P. Falťan rozoslal členom VV  mailom informáciu o novom zložení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>jednotlivých líg na základe práva účasti a odhlásenia niektorých oprávnených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účastníkov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18/2008 P. Falťan zaslal všetkým zainteresovaným klubom list s informáciami o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oprávneniach obsadiť jednotlivé súťaže družstiev s termínom vyjadreni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>k právu obsadiť uvoľnené miesta v jednotlivých skupinách do konca augusta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2008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bodu 2</w:t>
      </w:r>
      <w:r>
        <w:rPr/>
        <w:t>: P. Falťan predložil návrh nového súťažného poriadku a z neho vyplývajúcich</w:t>
      </w:r>
    </w:p>
    <w:p>
      <w:pPr>
        <w:pStyle w:val="Normal"/>
        <w:rPr/>
      </w:pPr>
      <w:r>
        <w:rPr/>
        <w:t xml:space="preserve">                   </w:t>
      </w:r>
      <w:r>
        <w:rPr/>
        <w:t>nových prpozícií súťaží družstiev riadených BŠZ v ročníku 2008/2009.</w:t>
      </w:r>
    </w:p>
    <w:p>
      <w:pPr>
        <w:pStyle w:val="Normal"/>
        <w:rPr/>
      </w:pPr>
      <w:r>
        <w:rPr/>
        <w:t xml:space="preserve">                   </w:t>
      </w:r>
      <w:r>
        <w:rPr/>
        <w:t>Vypracovaný bol na základe nového súťažného poriadku SŠZ. VV BŠZ po</w:t>
      </w:r>
    </w:p>
    <w:p>
      <w:pPr>
        <w:pStyle w:val="Normal"/>
        <w:rPr/>
      </w:pPr>
      <w:r>
        <w:rPr/>
        <w:t xml:space="preserve">                   </w:t>
      </w:r>
      <w:r>
        <w:rPr/>
        <w:t>diskusii nový súťažný poriadok schválil.</w:t>
      </w:r>
    </w:p>
    <w:p>
      <w:pPr>
        <w:pStyle w:val="Normal"/>
        <w:rPr/>
      </w:pPr>
      <w:r>
        <w:rPr>
          <w:b/>
          <w:u w:val="single"/>
        </w:rPr>
        <w:t xml:space="preserve">K bodu 3: </w:t>
      </w:r>
      <w:r>
        <w:rPr>
          <w:bCs/>
        </w:rPr>
        <w:t>P. Falťan stručne informoval o príprave súťaží riadených BŠZ. Taktiež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informoval o novom zložení jednotlivých skupín líg na základe zmien podľa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doteraz známych postupových a zostupových oprávneniach. Doplnenia závisia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od rozhodnutí jednotlivých klubov o obsadení súťaže. Definitívne obsadenie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jednotlivých súťaží bude známe až  v rámci prihlášok družstiev jednotlivých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klubov do súťaží. Správa bola vzatá na vedomie. Do konca augusta bude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známe, kto bude riadiť príslušnú skupinu súťaže. Odmeny pre riaditeľov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jednotlivých líg navrhuje schváliť v doterajšej výške. Je aj taký, ktorý sa časti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odmeny vzdáva v prospech svojho klubu. Výška pokút bude v nových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propozíciách uvedená aj v eurách. Vyžrebovanie súťaží družstiev sa bude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konať 18. 9. 2008 v Dome športu na Junáckej.</w:t>
      </w:r>
    </w:p>
    <w:p>
      <w:pPr>
        <w:pStyle w:val="Normal"/>
        <w:rPr/>
      </w:pPr>
      <w:r>
        <w:rPr>
          <w:b/>
          <w:u w:val="single"/>
        </w:rPr>
        <w:t>K bodu 4</w:t>
      </w:r>
      <w:r>
        <w:rPr/>
        <w:t>: J. Vavrák predniesol správu o plnení rozpočtu na rok 2008. K dnešnému dňu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je na účte vo VÚB  -   </w:t>
      </w:r>
      <w:r>
        <w:rPr>
          <w:color w:val="FF0000"/>
        </w:rPr>
        <w:t>92 674</w:t>
      </w:r>
      <w:r>
        <w:rPr/>
        <w:t xml:space="preserve"> Sk a  v hotovosti ca </w:t>
      </w:r>
      <w:r>
        <w:rPr>
          <w:color w:val="FF0000"/>
        </w:rPr>
        <w:t>15 000</w:t>
      </w:r>
      <w:r>
        <w:rPr/>
        <w:t xml:space="preserve"> Sk. Nie sú v tom</w:t>
      </w:r>
    </w:p>
    <w:p>
      <w:pPr>
        <w:pStyle w:val="Normal"/>
        <w:rPr/>
      </w:pPr>
      <w:r>
        <w:rPr/>
        <w:t xml:space="preserve">                  </w:t>
      </w:r>
      <w:r>
        <w:rPr/>
        <w:t>ešte započítané výdaje pre M. roháčka a Michalka a ceny a rozhodcovské</w:t>
      </w:r>
    </w:p>
    <w:p>
      <w:pPr>
        <w:pStyle w:val="Normal"/>
        <w:rPr/>
      </w:pPr>
      <w:r>
        <w:rPr/>
        <w:t xml:space="preserve">                  </w:t>
      </w:r>
      <w:r>
        <w:rPr/>
        <w:t>honoráre pre turnaj majstrovstiev Bratislavy mládeže na Doprastave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íjem z 2% daní za rok 2007 bol </w:t>
      </w:r>
      <w:r>
        <w:rPr>
          <w:color w:val="FF0000"/>
        </w:rPr>
        <w:t>61 431</w:t>
      </w:r>
      <w:r>
        <w:rPr/>
        <w:t xml:space="preserve"> Sk.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K bodu 5</w:t>
      </w:r>
      <w:r>
        <w:rPr/>
        <w:t>: J. Soršák a P. Falťan informovali o príprave konferencie SŠZ. Predbežný</w:t>
      </w:r>
    </w:p>
    <w:p>
      <w:pPr>
        <w:pStyle w:val="Normal"/>
        <w:rPr/>
      </w:pPr>
      <w:r>
        <w:rPr/>
        <w:t xml:space="preserve">                   </w:t>
      </w:r>
      <w:r>
        <w:rPr/>
        <w:t>termín je 30. – 31. mája 2009. Súčasný prezident SŠZ na ďalšie obdobie už</w:t>
      </w:r>
    </w:p>
    <w:p>
      <w:pPr>
        <w:pStyle w:val="Normal"/>
        <w:rPr/>
      </w:pPr>
      <w:r>
        <w:rPr/>
        <w:t xml:space="preserve">                   </w:t>
      </w:r>
      <w:r>
        <w:rPr/>
        <w:t>nehodlá na túto funkciu kandidovať. Tomuto termínu bude potrebné</w:t>
      </w:r>
    </w:p>
    <w:p>
      <w:pPr>
        <w:pStyle w:val="Normal"/>
        <w:rPr/>
      </w:pPr>
      <w:r>
        <w:rPr/>
        <w:t xml:space="preserve">                   </w:t>
      </w:r>
      <w:r>
        <w:rPr/>
        <w:t>prispôsobiť aj termín konferencie BŠZ. Najvhodnejším termínom je ca 6 – 8</w:t>
      </w:r>
    </w:p>
    <w:p>
      <w:pPr>
        <w:pStyle w:val="Normal"/>
        <w:rPr/>
      </w:pPr>
      <w:r>
        <w:rPr/>
        <w:t xml:space="preserve">                   </w:t>
      </w:r>
      <w:r>
        <w:rPr/>
        <w:t>týždňov pred termínom konania konferencie SŠZ. Príprava konferencie bude</w:t>
      </w:r>
    </w:p>
    <w:p>
      <w:pPr>
        <w:pStyle w:val="Normal"/>
        <w:rPr/>
      </w:pPr>
      <w:r>
        <w:rPr/>
        <w:t xml:space="preserve">                   </w:t>
      </w:r>
      <w:r>
        <w:rPr/>
        <w:t>na programe aj na   nasledujúcej schôdzi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K bodu 6: </w:t>
      </w:r>
      <w:r>
        <w:rPr/>
        <w:t>J. Soršák informoval o stave príprav 3. ročníka súťaží o Pohár predsedu BSK.</w:t>
      </w:r>
    </w:p>
    <w:p>
      <w:pPr>
        <w:pStyle w:val="Normal"/>
        <w:rPr/>
      </w:pPr>
      <w:r>
        <w:rPr/>
        <w:t xml:space="preserve">                  </w:t>
      </w:r>
      <w:r>
        <w:rPr/>
        <w:t>Súťaž sa bude konať v plnej réžii odboru školstva BSK. Termín – pre nás ni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jvhodnejší je -   sobota 4. októbra 2008 v Dome športu. Zabezpečením  </w:t>
      </w:r>
    </w:p>
    <w:p>
      <w:pPr>
        <w:pStyle w:val="Normal"/>
        <w:rPr/>
      </w:pPr>
      <w:r>
        <w:rPr/>
        <w:t xml:space="preserve">                  </w:t>
      </w:r>
      <w:r>
        <w:rPr/>
        <w:t>súťaže v šachu bude KŠC poverený Šachový klub Tatran Bratislava. Rozpočet</w:t>
      </w:r>
    </w:p>
    <w:p>
      <w:pPr>
        <w:pStyle w:val="Normal"/>
        <w:rPr/>
      </w:pPr>
      <w:r>
        <w:rPr/>
        <w:t xml:space="preserve">                  </w:t>
      </w:r>
      <w:r>
        <w:rPr/>
        <w:t>je rovnaký ako minulý rok. Je však navýšený o 5 000 Sk na poháre a ceny.</w:t>
      </w:r>
    </w:p>
    <w:p>
      <w:pPr>
        <w:pStyle w:val="Normal"/>
        <w:rPr/>
      </w:pPr>
      <w:r>
        <w:rPr/>
        <w:t xml:space="preserve">                  </w:t>
      </w:r>
      <w:r>
        <w:rPr/>
        <w:t>Tieto minulý rok zabezpečovalo KŠC priamo. Rozhodcami súťaže budú</w:t>
      </w:r>
    </w:p>
    <w:p>
      <w:pPr>
        <w:pStyle w:val="Normal"/>
        <w:rPr/>
      </w:pPr>
      <w:r>
        <w:rPr/>
        <w:t xml:space="preserve">                 </w:t>
      </w:r>
      <w:r>
        <w:rPr/>
        <w:t>J. Soršák – hlavný rozhodca, rozhodcovia O. Marko a J. Vavrák. Vedúcim</w:t>
      </w:r>
    </w:p>
    <w:p>
      <w:pPr>
        <w:pStyle w:val="Normal"/>
        <w:rPr/>
      </w:pPr>
      <w:r>
        <w:rPr/>
        <w:t xml:space="preserve">                 </w:t>
      </w:r>
      <w:r>
        <w:rPr/>
        <w:t>družstva Bratislavy bude ako vlani M. Roháček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Bod 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ôzn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Uznesenia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20/2008: VV BŠZ schvaľuje predložený návrh súťažného poriadku pre súťaže riadené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>BŠZ a ukladá P. Falťanovi jeho znenie uverejniť na internetovej stránke BŠZ a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>Rozoslať ho elektronickou poštou na všetky kluby a oddiely do 31.8.2008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21/2008: VV BŠZ poveruje ŠTK zapracovať schválené zmeny a doplnky do propozícií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nového ročníka súťaží družstiev riadených BŠZ. Tieto Súčasne mu ukladá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tieto znenie týchto propozícií uverejniť na internetovej stránke BŠZ a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rozoslať ho elektronickou poštou na všetky kluby a oddiely do 10. 9.2008.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22/2008: VV BŠZ ukladá J. Vavrákovi na budúcej schôdzi informovať o stave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vyúčtovania Doprastavu – majstrovstvá Bratislavy mládeže a odmien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Roháčkovi a Michalkov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/2008: VV BŠZ ukladá J. Vavrákovi preplatiť Michalkovi a Pacherovi – príspevok –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>úhradu časti nákladov spojených s prípravou a účasťou na ME mládeže do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/>
        <w:t xml:space="preserve">               </w:t>
      </w:r>
      <w:r>
        <w:rPr/>
        <w:t xml:space="preserve">výšky </w:t>
      </w:r>
      <w:r>
        <w:rPr>
          <w:color w:val="FF0000"/>
        </w:rPr>
        <w:t>(5 - 10 000 Sk?)</w:t>
      </w:r>
      <w:r>
        <w:rPr/>
        <w:t>…..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:24/2008  Zaradiť do programu nasledujúcej schôdze bod o príprave konferencie BŠ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</w:t>
      </w:r>
      <w:r>
        <w:rPr>
          <w:bCs/>
        </w:rPr>
        <w:t>2009 a predložiť materiály SŠZ o príprave konferencií ako SŠZ tak aj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krajských konferenci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Bratislave 24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 : J. Soršá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>
      <w:sz w:val="22"/>
    </w:rPr>
  </w:style>
  <w:style w:type="paragraph" w:styleId="Zkladntext2">
    <w:name w:val="Základný text 2"/>
    <w:basedOn w:val="Normal"/>
    <w:qFormat/>
    <w:pPr/>
    <w:rPr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05:00Z</dcterms:created>
  <dc:creator>Sorsak</dc:creator>
  <dc:description/>
  <dc:language>en-US</dc:language>
  <cp:lastModifiedBy>Sorsak</cp:lastModifiedBy>
  <cp:lastPrinted>2008-06-17T05:11:00Z</cp:lastPrinted>
  <dcterms:modified xsi:type="dcterms:W3CDTF">2008-11-24T10:24:00Z</dcterms:modified>
  <cp:revision>13</cp:revision>
  <dc:subject/>
  <dc:title>Z á p i s n i c a č </dc:title>
</cp:coreProperties>
</file>