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</w:rPr>
        <w:t>Vážení organizátori šachových turnajov,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ywebov"/>
        <w:spacing w:before="0" w:after="0"/>
        <w:jc w:val="both"/>
        <w:rPr/>
      </w:pPr>
      <w:r>
        <w:rPr>
          <w:rStyle w:val="StrongEmphasis"/>
          <w:b w:val="false"/>
        </w:rPr>
        <w:t>predkladáme Vám konkurzné podmienky na Majstrovstvá Bratislavského kraja pre rok 2017. V porovnaní s vlaňajškom prichádza k niekoľkým zmenám: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lang w:val="sk-SK"/>
        </w:rPr>
      </w:pPr>
      <w:r>
        <w:rPr>
          <w:rStyle w:val="StrongEmphasis"/>
          <w:b w:val="false"/>
        </w:rPr>
        <w:t>- Podmienky na usporiadanie MBA v praktickom šachu sa mierne zjemnili: vyžaduje sa minimálne 7 kôl (v minulosti bolo požadovaných 9</w:t>
      </w:r>
      <w:r>
        <w:rPr>
          <w:rStyle w:val="StrongEmphasis"/>
          <w:b w:val="false"/>
          <w:lang w:val="en-US"/>
        </w:rPr>
        <w:t>)</w:t>
      </w:r>
      <w:r>
        <w:rPr>
          <w:rStyle w:val="StrongEmphasis"/>
          <w:b w:val="false"/>
          <w:lang w:val="sk-SK"/>
        </w:rPr>
        <w:t>, znížili sa nároky aj na cenový fond (požaduje sa min. 400 eur, vlani bolo treba min. 600 eur</w:t>
      </w:r>
      <w:r>
        <w:rPr>
          <w:rStyle w:val="StrongEmphasis"/>
          <w:b w:val="false"/>
          <w:lang w:val="en-US"/>
        </w:rPr>
        <w:t>)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lang w:val="sk-SK"/>
        </w:rPr>
      </w:pPr>
      <w:r>
        <w:rPr>
          <w:rStyle w:val="StrongEmphasis"/>
          <w:b w:val="false"/>
          <w:lang w:val="sk-SK"/>
        </w:rPr>
        <w:t>- BŠZ zvyšuje príspevky pre organizátorov: pre MBA v praktickom šachu zo 160 eur na 200 eur, pre MBA v rapid šachu a bleskovom šachu zavádza príspevok 50 eur (doteraz bez príspevku</w:t>
      </w:r>
      <w:r>
        <w:rPr>
          <w:rStyle w:val="StrongEmphasis"/>
          <w:b w:val="false"/>
          <w:lang w:val="en-US"/>
        </w:rPr>
        <w:t>)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lang w:val="sk-SK"/>
        </w:rPr>
      </w:pPr>
      <w:r>
        <w:rPr>
          <w:rStyle w:val="StrongEmphasis"/>
          <w:b w:val="false"/>
          <w:lang w:val="sk-SK"/>
        </w:rPr>
        <w:t>- Po vyhodnotení turnaja VV BŠZ prizná organizátorovi variabilný príspevok (prémiu</w:t>
      </w:r>
      <w:r>
        <w:rPr>
          <w:rStyle w:val="StrongEmphasis"/>
          <w:b w:val="false"/>
          <w:lang w:val="en-US"/>
        </w:rPr>
        <w:t>)</w:t>
      </w:r>
      <w:r>
        <w:rPr>
          <w:rStyle w:val="StrongEmphasis"/>
          <w:b w:val="false"/>
          <w:lang w:val="sk-SK"/>
        </w:rPr>
        <w:t xml:space="preserve"> v závislosti na úspešnosti turnaja. Pri MBA v praktickom šachu až do výšky 100 eur, pri MBA v rapid šachu a bleskovom šachu do výšky 50 eur.</w:t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lang w:val="sk-SK"/>
        </w:rPr>
      </w:pPr>
      <w:r>
        <w:rPr/>
      </w:r>
    </w:p>
    <w:p>
      <w:pPr>
        <w:pStyle w:val="Normlnywebov"/>
        <w:spacing w:before="0" w:after="0"/>
        <w:jc w:val="both"/>
        <w:rPr>
          <w:rStyle w:val="StrongEmphasis"/>
          <w:b w:val="false"/>
          <w:b w:val="false"/>
          <w:lang w:val="sk-SK"/>
        </w:rPr>
      </w:pPr>
      <w:r>
        <w:rPr>
          <w:rStyle w:val="StrongEmphasis"/>
          <w:b w:val="false"/>
          <w:lang w:val="sk-SK"/>
        </w:rPr>
        <w:t>Veríme, že zvýšenie príspevku BŠZ a zjemnenie konkurzných podmienok Vás povzbudí, aby ste sa práve s Vašim turnajom uchádzali o štatút MBA.</w:t>
      </w:r>
    </w:p>
    <w:p>
      <w:pPr>
        <w:pStyle w:val="Normlnywebov"/>
        <w:spacing w:before="0" w:after="0"/>
        <w:rPr>
          <w:rStyle w:val="StrongEmphasis"/>
          <w:b w:val="false"/>
          <w:b w:val="false"/>
          <w:lang w:val="sk-SK"/>
        </w:rPr>
      </w:pPr>
      <w:r>
        <w:rPr/>
      </w:r>
    </w:p>
    <w:p>
      <w:pPr>
        <w:pStyle w:val="Normlnywebov"/>
        <w:spacing w:before="0" w:after="0"/>
        <w:rPr>
          <w:rStyle w:val="StrongEmphasis"/>
        </w:rPr>
      </w:pPr>
      <w:r>
        <w:rPr>
          <w:rStyle w:val="StrongEmphasis"/>
        </w:rPr>
        <w:t>KONKURZNÉ PODMIENKY:</w:t>
      </w:r>
    </w:p>
    <w:p>
      <w:pPr>
        <w:pStyle w:val="Normlnywebov"/>
        <w:spacing w:before="0" w:after="0"/>
        <w:rPr>
          <w:rStyle w:val="StrongEmphasis"/>
          <w:u w:val="single"/>
        </w:rPr>
      </w:pPr>
      <w:r>
        <w:rPr/>
      </w:r>
    </w:p>
    <w:p>
      <w:pPr>
        <w:pStyle w:val="Normlnywebov"/>
        <w:spacing w:before="0" w:after="0"/>
        <w:rPr/>
      </w:pPr>
      <w:r>
        <w:rPr>
          <w:rStyle w:val="StrongEmphasis"/>
          <w:u w:val="single"/>
        </w:rPr>
        <w:t>Majstrovstvá Bratislavského kraja v praktickom šachu jednotlivcov 2017</w:t>
      </w:r>
      <w:r>
        <w:rPr/>
        <w:br/>
        <w:t>Termín konania: 30.4.-30.9.2017 (obdobie mimo súťaží družstiev).</w:t>
        <w:br/>
        <w:t>Miesto konania: Bratislavský kraj.</w:t>
        <w:br/>
        <w:t>Hrací systém: Švajčiarsky systém na min. 7 kôl so zápočtom na FIDE ELO.</w:t>
        <w:br/>
        <w:t>Hracie tempo: Min. 1,5 hod. s 30 sec. bonifikáciou na partiu.</w:t>
        <w:br/>
        <w:t>Kapacita turnaja: Min. 70 hráčov.</w:t>
        <w:br/>
        <w:t xml:space="preserve">Cenový fond: Min. </w:t>
      </w:r>
      <w:r>
        <w:rPr>
          <w:color w:val="000000"/>
        </w:rPr>
        <w:t>400€</w:t>
      </w:r>
      <w:r>
        <w:rPr/>
        <w:t xml:space="preserve"> (bez dotácie BŠZ).</w:t>
        <w:br/>
        <w:t>Iné: Turnajový bufet výhodou.</w:t>
        <w:br/>
        <w:t>Spoluúčasť BŠZ: Cenový fond 290€ pre hráčov z klubov Bratislavského kraja</w:t>
        <w:br/>
        <w:t>(1. 100€, 2. 60€, 3. 40€, žena, junior a senior po 30€),</w:t>
        <w:br/>
        <w:t>Príspevok BŠZ na organizáciu: fixná zložka 200€ + variabilná zložka do 100 € (ex post priznaná v závislosti na rozhodnutí VV - zohľadní sa úroveň turnaja, počet účastníkov, výstupy - články, foto a ďalšie faktory)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>
          <w:rStyle w:val="StrongEmphasis"/>
          <w:u w:val="single"/>
        </w:rPr>
        <w:t>Majstrovstvá Bratislavského kraja v rapid šachu jednotlivcov 2017</w:t>
      </w:r>
      <w:r>
        <w:rPr/>
        <w:br/>
        <w:t>Miesto konania: Bratislavský kraj.</w:t>
        <w:br/>
        <w:t>Hrací systém: Švajčiarsky systém min. na 9 kôl.</w:t>
        <w:br/>
        <w:t>Hracie tempo: Min. 15 min. na partiu alebo ekvivalent s bonifikáciou.</w:t>
        <w:br/>
        <w:t>Kapacita turnaja: Min. 70 hráčov.</w:t>
        <w:br/>
        <w:t>Cenový fond: Min. 250€ (bez dotácie BŠZ).</w:t>
        <w:br/>
        <w:t>Iné: Výhodou zápočet na FIDE rapid ELO, turnajový bufet výhodou.</w:t>
        <w:br/>
        <w:t>Spoluúčasť BŠZ: Cenový fond 130€ pre hráčov z klubov Bratislavského kraja</w:t>
        <w:br/>
        <w:t>(1. 50€, 2. 30€, 3. 20€, žena, junior a senior po 10€).</w:t>
      </w:r>
    </w:p>
    <w:p>
      <w:pPr>
        <w:pStyle w:val="Normlnywebov"/>
        <w:spacing w:before="0" w:after="0"/>
        <w:rPr/>
      </w:pPr>
      <w:r>
        <w:rPr/>
        <w:t>Príspevok BŠZ na organizáciu: fixná zložka 50€ + variabilná zložka do 50€ (ex post priznaná v závislosti na rozhodnutí VV - zohľadní sa úroveň turnaja, počet účastníkov, výstupy - články, foto a ďalšie faktory)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>
          <w:rStyle w:val="StrongEmphasis"/>
          <w:u w:val="single"/>
        </w:rPr>
        <w:t>Majstrovstvá Bratislavského kraja v bleskovom šachu jednotlivcov 2017</w:t>
      </w:r>
      <w:r>
        <w:rPr/>
        <w:br/>
        <w:t>Miesto konania: Bratislavský kraj.</w:t>
        <w:br/>
        <w:t>Hrací systém: Švajčiarsky systém min. na 13 kôl.</w:t>
        <w:br/>
        <w:t>Hracie tempo: 5 min. alebo 3 min. s 2 sec. bonifikáciou na partiu.</w:t>
        <w:br/>
        <w:t>Kapacita turnaja: Min. 50 hráčov.</w:t>
        <w:br/>
        <w:t>Cenový fond: Min. 200€ (bez dotácie BŠZ).</w:t>
        <w:br/>
        <w:t>Iné: Výhodou zápočet na FIDE blitz ELO, turnajový bufet výhodou.</w:t>
        <w:br/>
        <w:t>Spoluúčasť BŠZ: Cenový fond 110€ pre hráčov z klubov Bratislavského kraja</w:t>
        <w:br/>
        <w:t>(1. 40€, 2. 25€, 3. 15€, žena, junior a senior po 10€).</w:t>
      </w:r>
    </w:p>
    <w:p>
      <w:pPr>
        <w:pStyle w:val="Normlnywebov"/>
        <w:spacing w:before="0" w:after="0"/>
        <w:rPr>
          <w:lang w:val="sk-SK"/>
        </w:rPr>
      </w:pPr>
      <w:r>
        <w:rPr/>
        <w:t>Príspevok BŠZ na organizáciu: fixná zložka 50€ + variabilná zložka do 50€ (ex post priznaná v závislosti na rozhodnutí VV - zohľadní sa úroveň turnaja, počet účastníkov, výstupy - články, foto a ďalšie faktory</w:t>
      </w:r>
      <w:r>
        <w:rPr>
          <w:lang w:val="en-US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ywebov"/>
        <w:rPr/>
      </w:pPr>
      <w:r>
        <w:rPr>
          <w:rStyle w:val="StrongEmphasis"/>
          <w:u w:val="single"/>
        </w:rPr>
        <w:t>Prihlášky do konkurzov</w:t>
      </w:r>
      <w:r>
        <w:rPr/>
        <w:br/>
        <w:t>Prihlášky do konkurzov s návrhom propozícií turnaja posielať predsedovi BŠZ a predsedovi ŠTK BŠZ do 6.12.2016:</w:t>
        <w:br/>
        <w:t>Martin Sklár (predseda BŠZ): sklar_m@centrum.sk</w:t>
        <w:br/>
        <w:t>Ladislav Šipeky (Predseda ŠTK BŠZ): ladislav@sipeky.sk</w:t>
      </w:r>
    </w:p>
    <w:p>
      <w:pPr>
        <w:pStyle w:val="Normlnywebov"/>
        <w:rPr/>
      </w:pPr>
      <w:r>
        <w:rPr/>
        <w:t xml:space="preserve">v Bratislave 6.11.2016, </w:t>
        <w:br/>
        <w:t>Martin Sklár, predseda BŠ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2:02:00Z</dcterms:created>
  <dc:creator>Martin</dc:creator>
  <dc:description/>
  <cp:keywords/>
  <dc:language>en-US</dc:language>
  <cp:lastModifiedBy>Martin</cp:lastModifiedBy>
  <dcterms:modified xsi:type="dcterms:W3CDTF">2016-11-06T22:02:00Z</dcterms:modified>
  <cp:revision>2</cp:revision>
  <dc:subject/>
  <dc:title>Vážení organizátori šachových turnajov,</dc:title>
</cp:coreProperties>
</file>