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6965</wp:posOffset>
            </wp:positionH>
            <wp:positionV relativeFrom="paragraph">
              <wp:posOffset>-194945</wp:posOffset>
            </wp:positionV>
            <wp:extent cx="778510" cy="1012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Bratislavský šachový zväz</w:t>
        <w:br/>
        <w:t xml:space="preserve">Športovo - technická komis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nácka 6, 832 80 Bratisla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Konkurzy na usporiadanie šachových podujatí na rok 2020</w:t>
      </w:r>
      <w:r>
        <w:rPr>
          <w:rFonts w:cs="Arial" w:ascii="Arial" w:hAnsi="Arial"/>
          <w:b/>
          <w:sz w:val="4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rStyle w:val="StrongEmphasis"/>
          <w:u w:val="single"/>
          <w:lang w:val="sk-SK"/>
        </w:rPr>
        <w:t>Majstrovstvá Bratislavského kraja v rapid šachu jednotlivcov 2020</w:t>
      </w:r>
      <w:r>
        <w:rPr>
          <w:lang w:val="sk-SK"/>
        </w:rPr>
        <w:br/>
        <w:t>Miesto konania: Bratislavský kraj.</w:t>
        <w:br/>
        <w:t>Hrací systém: Švajčiarsky systém min. na 9 kôl.</w:t>
        <w:br/>
        <w:t>Hracie tempo: Min. 15 min. na hráča a partiu alebo ekvivalent s bonifikáciou.</w:t>
        <w:br/>
        <w:t>Kapacita turnaja: Min. 100 hráčov.</w:t>
        <w:br/>
        <w:t>Cenový fond: Min. 300€ (bez dotácie BŠZ).</w:t>
        <w:br/>
        <w:t>Iné: požadovaný zápočet na FIDE rapid ELO, turnajový bufet výhodou.</w:t>
        <w:br/>
        <w:t>Spoluúčasť BŠZ: Cenový fond 130€ pre hráčov z klubov Bratislavského kraja</w:t>
        <w:br/>
        <w:t>(1. 50€, 2. 30€, 3. 20€, žena, junior a senior po 10€)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  <w:t>Príspevok BŠZ na organizáciu: fixná zložka 70€ + variabilná zložka do 70€ (ex post priznaná v závislosti na rozhodnutí VV - zohľadní sa úroveň turnaja, počet účastníkov, výstupy - články, foto a ďalšie faktory)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rStyle w:val="StrongEmphasis"/>
          <w:u w:val="single"/>
          <w:lang w:val="sk-SK"/>
        </w:rPr>
        <w:t>Majstrovstvá Bratislavského kraja v bleskovom šachu jednotlivcov 2020</w:t>
      </w:r>
      <w:r>
        <w:rPr>
          <w:lang w:val="sk-SK"/>
        </w:rPr>
        <w:br/>
        <w:t>Miesto konania: Bratislavský kraj.</w:t>
        <w:br/>
        <w:t>Hrací systém: Švajčiarsky systém min. na 13 kôl.</w:t>
        <w:br/>
        <w:t>Hracie tempo: 5 min. alebo 3 min. s 2 sec. bonifikáciou na partiu.</w:t>
        <w:br/>
        <w:t>Kapacita turnaja: Min. 50 hráčov.</w:t>
        <w:br/>
        <w:t>Cenový fond: Min. 200€ (bez dotácie BŠZ).</w:t>
        <w:br/>
        <w:t>Iné: požadovaný zápočet na FIDE blitz ELO, turnajový bufet výhodou.</w:t>
        <w:br/>
        <w:t>Spoluúčasť BŠZ: Cenový fond 110€ pre hráčov z klubov Bratislavského kraja</w:t>
        <w:br/>
        <w:t>(1. 40€, 2. 25€, 3. 15€, žena, junior a senior po 10€)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  <w:t>Príspevok BŠZ na organizáciu: fixná zložka 50€ + variabilná zložka do 50€ (ex post priznaná v závislosti na rozhodnutí VV - zohľadní sa úroveň turnaja, počet účastníkov, výstupy - články, foto a ďalšie faktory).</w:t>
      </w:r>
    </w:p>
    <w:p>
      <w:pPr>
        <w:pStyle w:val="Normlnywebov"/>
        <w:spacing w:lineRule="auto" w:line="360" w:before="0" w:after="0"/>
        <w:rPr/>
      </w:pPr>
      <w:r>
        <w:rPr>
          <w:b/>
          <w:u w:val="single"/>
          <w:lang w:val="sk-SK"/>
        </w:rPr>
        <w:t>Konferencia BŠZ</w:t>
      </w:r>
      <w:r>
        <w:rPr>
          <w:b/>
          <w:lang w:val="sk-SK"/>
        </w:rPr>
        <w:br/>
      </w:r>
      <w:r>
        <w:rPr>
          <w:lang w:val="sk-SK"/>
        </w:rPr>
        <w:t>Miesto konania: Bratislavský kraj</w:t>
        <w:br/>
        <w:t>Termín: máj 2020, pracovný deň od 17:30 do 22:00</w:t>
        <w:br/>
        <w:t>Požiadavky: miestnosť pre približne 40 osôb, zabezpečenie projekčnej plochy, drobné občerstvenie (káva, čaj, chlebíčky)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  <w:t>Výhody: reprezentatívne priestory, bezplatná wifi sieť, parkovacie možnosti, blízkosť zastávky pravidelnej verejnej dopravy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  <w:t>Príspevok BŠZ: 100€ na základe vystavenej faktúry, možnosť propagácie sponzora (umiestnenie bannerov, rozdanie reklamných pier účastníkom a pod.)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Prihlášky do konkurzov</w:t>
      </w:r>
      <w:r>
        <w:rPr/>
        <w:br/>
        <w:t xml:space="preserve">Prihlášky do konkurzov s návrhom propozícií turnaja posielať e-mailom predsedovi BŠZ </w:t>
      </w:r>
      <w:r>
        <w:rPr>
          <w:b/>
        </w:rPr>
        <w:t>do</w:t>
      </w:r>
      <w:r>
        <w:rPr/>
        <w:t xml:space="preserve"> </w:t>
      </w:r>
      <w:r>
        <w:rPr>
          <w:b/>
        </w:rPr>
        <w:t>10.12.2019</w:t>
      </w:r>
      <w:r>
        <w:rPr/>
        <w:t xml:space="preserve"> vrátane. Na prihlášky doručené po termíne nebude braný zreteľ.</w:t>
      </w:r>
    </w:p>
    <w:p>
      <w:pPr>
        <w:pStyle w:val="Normal"/>
        <w:spacing w:lineRule="auto" w:line="360"/>
        <w:rPr/>
      </w:pPr>
      <w:r>
        <w:rPr/>
        <w:br/>
        <w:t>Martin Sklár (predseda BŠZ): sklar_m@centrum.sk</w:t>
        <w:br/>
      </w:r>
    </w:p>
    <w:p>
      <w:pPr>
        <w:pStyle w:val="Normlnywebov"/>
        <w:spacing w:lineRule="auto" w:line="360"/>
        <w:rPr>
          <w:lang w:val="sk-SK"/>
        </w:rPr>
      </w:pPr>
      <w:r>
        <w:rPr>
          <w:lang w:val="sk-SK"/>
        </w:rPr>
        <w:t>V Bratislave 2.11.2019</w:t>
      </w:r>
      <w:bookmarkStart w:id="0" w:name="_GoBack"/>
      <w:bookmarkEnd w:id="0"/>
    </w:p>
    <w:p>
      <w:pPr>
        <w:pStyle w:val="Normlnywebov"/>
        <w:spacing w:lineRule="auto" w:line="360"/>
        <w:rPr>
          <w:lang w:val="sk-SK"/>
        </w:rPr>
      </w:pPr>
      <w:r>
        <w:rPr>
          <w:lang w:val="sk-SK"/>
        </w:rPr>
        <w:t>Eduard Šimkovič,</w:t>
        <w:br/>
        <w:t>predseda ŠTK BŠZ</w:t>
      </w:r>
    </w:p>
    <w:p>
      <w:pPr>
        <w:pStyle w:val="Normlnywebov"/>
        <w:spacing w:lineRule="auto" w:line="360"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8:49:00Z</dcterms:created>
  <dc:creator>lacika</dc:creator>
  <dc:description/>
  <cp:keywords/>
  <dc:language>en-US</dc:language>
  <cp:lastModifiedBy>Vlček Stanislav, 1240</cp:lastModifiedBy>
  <cp:lastPrinted>2017-11-30T00:00:00Z</cp:lastPrinted>
  <dcterms:modified xsi:type="dcterms:W3CDTF">2019-11-29T08:45:00Z</dcterms:modified>
  <cp:revision>4</cp:revision>
  <dc:subject/>
  <dc:title>Vážení organizátori šachových turnajov,</dc:title>
</cp:coreProperties>
</file>